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оргово-промышленная палата Российской Феде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циональная ассоциация центров охран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НОВАЦИОННЫЕ РЕШЕНИЯ ДЛЯ ПОВЫШЕНИЯ БЕЗОПАСНОСТИ РАБОТ НА ПРОИЗВОДСТВ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26 марта 2025 года, 10:00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алый зал ТПП РФ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Ведущий круглого сто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виков Николай Николаевич – профессор, д.т.н., </w:t>
      </w:r>
      <w:r>
        <w:rPr>
          <w:bCs/>
          <w:sz w:val="28"/>
          <w:szCs w:val="28"/>
        </w:rPr>
        <w:t>генеральный директор Национальной ассоциации центров охраны труда (НАЦОТ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засе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ступительное слово Новикова Николая Николаевич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ительное слово директора Департамента по работе с объединениями предпринимателей ТПП РФ Волченко Александра Адикович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тавители Роструда, Минздрава России, Государственной Думы, Социального фонда России (по согласованию)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ступ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Куриленко Юрий Владимирович </w:t>
      </w:r>
      <w:r>
        <w:rPr>
          <w:sz w:val="28"/>
          <w:szCs w:val="28"/>
        </w:rPr>
        <w:t>– генеральный директор ООО «Производственно-коммерческая фирма Цифровые приборы»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лад: </w:t>
      </w:r>
      <w:r>
        <w:rPr>
          <w:sz w:val="28"/>
          <w:szCs w:val="28"/>
        </w:rPr>
        <w:t>«Отечественные разработки в области дистанционного контроля вредных виброакустических факторов производственной среды (шум, вибрация, инфра- и ультразвук) с применением сетевых и облачных технологи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Тришина Татьяна Николаевна </w:t>
      </w:r>
      <w:r>
        <w:rPr>
          <w:sz w:val="28"/>
          <w:szCs w:val="28"/>
        </w:rPr>
        <w:t xml:space="preserve">– заместитель генерального директора АО «Научно-производственная фирма «СЕРВЭК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лад: </w:t>
      </w:r>
      <w:r>
        <w:rPr>
          <w:sz w:val="28"/>
          <w:szCs w:val="28"/>
        </w:rPr>
        <w:t>«Анализ российского рынка и перспективы развития средств экспресс-контроля воздуха рабочей зоны (ВРЗ). Проблемы разработчиков и производителей средств в области аналитического приборострое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Комарова Галина Рашадовна </w:t>
      </w:r>
      <w:r>
        <w:rPr>
          <w:sz w:val="28"/>
          <w:szCs w:val="28"/>
        </w:rPr>
        <w:t>– заместитель генерального директора ООО «Экобиохим»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лад: </w:t>
      </w:r>
      <w:r>
        <w:rPr>
          <w:sz w:val="28"/>
          <w:szCs w:val="28"/>
        </w:rPr>
        <w:t>«Перспективы использования малогабаритных постов для организации ПАИС (предиктивных автоматических систем контроля качества воздуха) на промышленных предприятиях»</w:t>
      </w:r>
    </w:p>
    <w:p>
      <w:pPr>
        <w:pStyle w:val="Normal"/>
        <w:ind w:firstLine="2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. Ответы на вопро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edesc1">
    <w:name w:val="pedesc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ition">
    <w:name w:val="position"/>
    <w:basedOn w:val="Normal"/>
    <w:qFormat/>
    <w:pPr>
      <w:spacing w:before="280" w:after="280"/>
    </w:pPr>
    <w:rPr/>
  </w:style>
  <w:style w:type="paragraph" w:styleId="Textleft">
    <w:name w:val="text_left"/>
    <w:basedOn w:val="Normal"/>
    <w:qFormat/>
    <w:pPr>
      <w:spacing w:before="280" w:after="280"/>
    </w:pPr>
    <w:rPr/>
  </w:style>
  <w:style w:type="paragraph" w:styleId="Pagedate">
    <w:name w:val="page-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Msonormalmrcssattr">
    <w:name w:val="msonormal_mr_css_attr"/>
    <w:basedOn w:val="Normal"/>
    <w:qFormat/>
    <w:pPr>
      <w:spacing w:lineRule="auto" w:line="268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Silkina</dc:creator>
  <dc:description/>
  <cp:keywords/>
  <dc:language>en-US</dc:language>
  <cp:lastModifiedBy>Осипенко Дарья Александровна</cp:lastModifiedBy>
  <cp:lastPrinted>2022-03-22T08:50:00Z</cp:lastPrinted>
  <dcterms:modified xsi:type="dcterms:W3CDTF">2025-03-05T09:03:00Z</dcterms:modified>
  <cp:revision>6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DBE75262FD58B8D70535F7E801819EBC|CAE5AE31D4901E6C4464A154FC1C21DE</vt:lpwstr>
  </property>
</Properties>
</file>