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120"/>
        <w:outlineLvl w:val="0"/>
        <w:rPr>
          <w:rFonts w:ascii="Times New Roman" w:hAnsi="Times New Roman" w:eastAsia="Times New Roman" w:cs="Times New Roman"/>
          <w:color w:val="222222"/>
          <w:kern w:val="2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51"/>
          <w:szCs w:val="51"/>
          <w:lang w:eastAsia="ru-RU"/>
        </w:rPr>
        <w:t>Курсы повышения квалификации по Закону 44-Ф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Приглашаем Вас на краткосрочные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курсы повышения квалификации по программе дополнительного образования «Управление государственными и муниципальными закупками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пециальный курс для разработчиков Технического зад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450" w:after="375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ая аудитория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и и работники контрактных служб, контрактные управляющие, специалисты заказчиков, осуществляющих описание объекта закупки и приемку товаров, работ, услуг, специалисты уполномоченных органов, контрольных органов, </w:t>
      </w:r>
    </w:p>
    <w:p>
      <w:pPr>
        <w:pStyle w:val="ConsPlusNormal"/>
        <w:spacing w:before="0" w:after="6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sz w:val="24"/>
          <w:szCs w:val="24"/>
          <w:shd w:fill="FFFFFF" w:val="clear"/>
          <w:lang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"/>
        <w:gridCol w:w="907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ата и врем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 и 10 сентября 2024 г., 16 академических часов</w:t>
            </w:r>
          </w:p>
        </w:tc>
      </w:tr>
      <w:tr>
        <w:trPr>
          <w:trHeight w:val="6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ст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36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0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с применением дистанционных технологий:</w:t>
            </w:r>
            <w:r>
              <w:rPr>
                <w:b/>
                <w:bCs/>
                <w:sz w:val="22"/>
                <w:szCs w:val="22"/>
              </w:rPr>
              <w:t> pruffm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рем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 10:00 до 16:00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о итогам обучения выдается удостоверение о повышении квалификации на 16 академических часов, а также комплект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ПРОГРАММЕ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D2E"/>
          <w:shd w:fill="FFFFFF" w:val="clear"/>
        </w:rPr>
        <w:t>Основные изменения законодательства в сфере закупок в 2024 году. Обзор изменений основных нормативных правовых актов в сфере закупок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D2E"/>
          <w:shd w:fill="FFFFFF" w:val="clear"/>
        </w:rPr>
        <w:t>Новые правила применения национального режима. Как применяется национальный режим при описании объекта закупки в 2024 и в 2025 году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интересов при осуществлении закупок. Кто под риском увольнения в случае установления конфликта интересов. Сговор Заказчика и Поставщика. Чем грозит содействие в заключении договора, в т.ч. с единственным поставщиком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ьно определить коды ОКПД2 для целей описания объекта закупки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D2E"/>
          <w:shd w:fill="FFFFFF" w:val="clear"/>
        </w:rPr>
        <w:t>Изменение правил описания объекта закупки. Цифровое Техническое задание и Цифровая заявка на участие в закупке. Правила применения КТРУ. Административная практика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D2E"/>
          <w:shd w:fill="FFFFFF" w:val="clear"/>
        </w:rPr>
        <w:t>Обоснование начальной (максимальной) цены контракта. Правила обоснования в схемах. Тенденции контроля за ценообразованием в сфере закупок. Практические аспекты обоснования НМЦК. Почему нельзя обосновывать НМЦК по схеме 3 КП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D2E"/>
          <w:shd w:fill="FFFFFF" w:val="clear"/>
        </w:rPr>
        <w:t>Изменение порядка осуществления закупок у единственного поставщика. Разбор распоряжения Правительства РФ от 26.06.2024 № 1636-р и от 13.08.2024 №2144-р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частникам закупки. Особенности и правила установления требований. Как избежать нарушения в случае проверки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зменения условий контракта. Алгоритмы действий по каждому случаю оснований для изменения условий контракта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емки товаров, работ, услуг. Основные принципы экспертизы товаров, работ, услуг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ответственность. Разбор составов административных правонарушений с пример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jc w:val="both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Ответы на актуальные вопросы слушателей по Закону 44-ФЗ.  </w:t>
      </w:r>
    </w:p>
    <w:p>
      <w:pPr>
        <w:pStyle w:val="Normal"/>
        <w:shd w:fill="FFFFFF" w:val="clear"/>
        <w:spacing w:lineRule="auto" w:line="240" w:before="0" w:after="60"/>
        <w:ind w:left="1440" w:hanging="0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ПРЕПОДАВАТЕЛИ-ЭКСПЕРТЫ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11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eastAsia="ru-RU"/>
        </w:rPr>
        <w:t>Мачихина Татьяна Валерьевна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директор департамента образовательных программ и консалтинга Пермской ТПП,</w:t>
      </w:r>
      <w:r>
        <w:rPr>
          <w:rFonts w:eastAsia="Times New Roman" w:cs="Arial" w:ascii="Arial Narrow" w:hAnsi="Arial Narrow"/>
          <w:i/>
          <w:iCs/>
          <w:color w:val="FFFFFF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>эксперт Совета ТПП РФ по развитию контрактной системы и закупочной деятельности корпораций и компаний с государственным участием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 член Пермского отделения Общероссийской общественной организации «Гильдия отечественных закупщиков и специалистов по закупкам и продажам», государственный советник Пермского края 3 класса, эксперт-практик в сфере закупок товаров, работ, услуг  с опытом работы 20 лет, автор и преподаватель курсов повышения квалификации в сфере закупок (Закон № 44-ФЗ, 223-ФЗ), спикер </w:t>
      </w:r>
      <w:r>
        <w:rPr>
          <w:rFonts w:cs="Times New Roman" w:ascii="Times New Roman" w:hAnsi="Times New Roman"/>
          <w:i/>
          <w:color w:val="333333"/>
          <w:sz w:val="22"/>
          <w:szCs w:val="22"/>
          <w:shd w:fill="FFFFFF" w:val="clear"/>
        </w:rPr>
        <w:t xml:space="preserve">АО «Федеральная </w:t>
      </w:r>
      <w:r>
        <w:rPr>
          <w:rFonts w:cs="Times New Roman" w:ascii="Times New Roman" w:hAnsi="Times New Roman"/>
          <w:bCs/>
          <w:i/>
          <w:color w:val="333333"/>
          <w:sz w:val="22"/>
          <w:szCs w:val="22"/>
          <w:shd w:fill="FFFFFF" w:val="clear"/>
        </w:rPr>
        <w:t>корпорация</w:t>
      </w:r>
      <w:r>
        <w:rPr>
          <w:rFonts w:cs="Times New Roman" w:ascii="Times New Roman" w:hAnsi="Times New Roman"/>
          <w:b/>
          <w:bCs/>
          <w:i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2"/>
          <w:szCs w:val="22"/>
          <w:shd w:fill="FFFFFF" w:val="clear"/>
        </w:rPr>
        <w:t xml:space="preserve">по </w:t>
      </w:r>
      <w:r>
        <w:rPr>
          <w:rFonts w:cs="Times New Roman" w:ascii="Times New Roman" w:hAnsi="Times New Roman"/>
          <w:bCs/>
          <w:i/>
          <w:color w:val="333333"/>
          <w:sz w:val="22"/>
          <w:szCs w:val="22"/>
          <w:shd w:fill="FFFFFF" w:val="clear"/>
        </w:rPr>
        <w:t>развитию</w:t>
      </w:r>
      <w:r>
        <w:rPr>
          <w:rFonts w:cs="Times New Roman" w:ascii="Times New Roman" w:hAnsi="Times New Roman"/>
          <w:i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2"/>
          <w:szCs w:val="22"/>
          <w:shd w:fill="FFFFFF" w:val="clear"/>
        </w:rPr>
        <w:t>малого</w:t>
      </w:r>
      <w:r>
        <w:rPr>
          <w:rFonts w:cs="Times New Roman" w:ascii="Times New Roman" w:hAnsi="Times New Roman"/>
          <w:i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2"/>
          <w:szCs w:val="22"/>
          <w:shd w:fill="FFFFFF" w:val="clear"/>
        </w:rPr>
        <w:t>и</w:t>
      </w:r>
      <w:r>
        <w:rPr>
          <w:rFonts w:cs="Times New Roman" w:ascii="Times New Roman" w:hAnsi="Times New Roman"/>
          <w:i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2"/>
          <w:szCs w:val="22"/>
          <w:shd w:fill="FFFFFF" w:val="clear"/>
        </w:rPr>
        <w:t>среднего</w:t>
      </w:r>
      <w:r>
        <w:rPr>
          <w:rFonts w:cs="Times New Roman" w:ascii="Times New Roman" w:hAnsi="Times New Roman"/>
          <w:i/>
          <w:color w:val="333333"/>
          <w:sz w:val="22"/>
          <w:szCs w:val="22"/>
          <w:shd w:fill="FFFFFF" w:val="clear"/>
        </w:rPr>
        <w:t xml:space="preserve"> предпринимательства», ООО «ТелекомПлюс», 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автор статей и публикаций в профильных журналах, в т.ч. включенных в базу справочно-правовой системы КонсультантПлюс (разъяснения законодательства).</w:t>
      </w:r>
    </w:p>
    <w:p>
      <w:pPr>
        <w:pStyle w:val="11"/>
        <w:spacing w:lineRule="auto" w:line="276" w:before="0" w:after="6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caps/>
        </w:rPr>
        <w:t>Хамидуллина Асия Рафаил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заместитель директора департамента образовательных программ и консалтинга  Пермской ТПП, эксперт-практик в сфере закупок товаров, работ, услуг  с опытом работы более 15 лет, преподаватель курсов повышения квалификации в сфере закупок (Закон № 44-ФЗ, 223-ФЗ), дипломированный специалист в области сметного нормирования, ценообразования строительных рабо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правления государственными и муниципальными закупками, организации закупок товаров, работ, услуг отдельными видами юридических лиц в соответствии с  Законом № 223-ФЗ.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caps/>
        </w:rPr>
        <w:t>САНИНА ГАЛИНА ВИКТОР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эксперт департамента образовательных программ и консалтинга  Пермской ТПП, эксперт-практик в сфере закупок товаров, работ, услуг  с опытом работы более 12 лет, преподаватель курсов повышения квалификации в сфере закупок (Закон № 44-ФЗ, 223-ФЗ), специалист-практик в сфере государственных и муниципальных закупок, закупок товаров, работ, услуг отдельными видами юридических лиц в соответствии с  Законом № 223-ФЗ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420" w:after="375"/>
        <w:outlineLvl w:val="3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Зарегистрироваться на курсы вы можете по телефону (342) 235-78-48, доб. 197,147,143 или по электронной почте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22222"/>
            <w:sz w:val="20"/>
            <w:szCs w:val="20"/>
            <w:u w:val="single"/>
            <w:lang w:eastAsia="ru-RU"/>
          </w:rPr>
          <w:t>zakupki@permtpp.ru</w:t>
        </w:r>
      </w:hyperlink>
      <w:r>
        <w:rPr/>
        <w:t>, направив заявку форму согласия на обработку персональных данных и форму заявки.</w:t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048"/>
      </w:tblGrid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3D8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33D86"/>
                  <w:sz w:val="20"/>
                  <w:szCs w:val="20"/>
                  <w:u w:val="single"/>
                  <w:lang w:eastAsia="ru-RU"/>
                </w:rPr>
                <w:t>СКАЧАТЬ ФОРМУ СОГЛАСИЯ НА ОБРАБОТКУ ПЕРСОНАЛЬНЫХ ДАННЫХ</w:t>
              </w:r>
            </w:hyperlink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33D86"/>
          <w:sz w:val="20"/>
          <w:szCs w:val="20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33D86"/>
            <w:sz w:val="20"/>
            <w:szCs w:val="20"/>
            <w:u w:val="single"/>
            <w:lang w:eastAsia="ru-RU"/>
          </w:rPr>
          <w:t>СКАЧАТЬ</w:t>
        </w:r>
      </w:hyperlink>
      <w:r>
        <w:rPr>
          <w:rFonts w:eastAsia="Times New Roman" w:cs="Times New Roman" w:ascii="Times New Roman" w:hAnsi="Times New Roman"/>
          <w:color w:val="033D86"/>
          <w:sz w:val="20"/>
          <w:szCs w:val="20"/>
          <w:u w:val="single"/>
          <w:lang w:eastAsia="ru-RU"/>
        </w:rPr>
        <w:t xml:space="preserve"> ФОРМУ ЗАЯВКИ НА ОБУЧЕНИЕ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Cambria Math" w:hAnsi="Cambria Math" w:cs="Cambria Math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permtpp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ermtpp.ru/documents/&#1060;&#1086;&#1088;&#1084;&#1072;%20&#1089;&#1086;&#1075;&#1083;&#1072;&#1089;&#1080;&#1103;.doc" TargetMode="External"/><Relationship Id="rId5" Type="http://schemas.openxmlformats.org/officeDocument/2006/relationships/hyperlink" Target="https://permtpp.ru/documents/&#1060;&#1086;&#1088;&#1084;&#1072; &#1089;&#1086;&#1075;&#1083;&#1072;&#1089;&#1080;&#1103;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permtpp.ru/documents/&#1060;&#1086;&#1088;&#1084;&#1072; &#1089;&#1086;&#1075;&#1083;&#1072;&#1089;&#1080;&#1103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8:00Z</dcterms:created>
  <dc:creator>tmachihina</dc:creator>
  <dc:description/>
  <cp:keywords/>
  <dc:language>en-US</dc:language>
  <cp:lastModifiedBy>machihina</cp:lastModifiedBy>
  <cp:lastPrinted>2017-07-21T12:48:00Z</cp:lastPrinted>
  <dcterms:modified xsi:type="dcterms:W3CDTF">2024-08-29T06:42:00Z</dcterms:modified>
  <cp:revision>7</cp:revision>
  <dc:subject/>
  <dc:title/>
</cp:coreProperties>
</file>