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для прохождения самооценки</w:t>
      </w:r>
    </w:p>
    <w:p>
      <w:pPr>
        <w:pStyle w:val="Style15"/>
        <w:numPr>
          <w:ilvl w:val="0"/>
          <w:numId w:val="1"/>
        </w:numPr>
        <w:ind w:left="-851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Требуется перейти  на ресурс Росаккредит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ourism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fsa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елю необходимо нажать на кнопку «Пройти классификацию» (Рисунок 1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22645" cy="2961640"/>
            <wp:effectExtent l="0" t="0" r="0" b="0"/>
            <wp:docPr id="1" name="Рис 1 тр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 1 тр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1 – Кнопка «Пройти классификацию»</w:t>
      </w:r>
    </w:p>
    <w:p>
      <w:pPr>
        <w:pStyle w:val="Style15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елю необходимо нажать на кнопку «Классифицировать новый объект» (Рисунок 2).</w:t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43600" cy="2961640"/>
            <wp:effectExtent l="0" t="0" r="0" b="0"/>
            <wp:docPr id="2" name="Рис 2 тр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 2 тр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2 – Кнопка «Классифицировать новый объект»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буется произвести авторизацию на госуслугах (Сотрудник должен быть прикреплен к организации. </w:t>
      </w:r>
      <w:r>
        <w:rPr>
          <w:rFonts w:cs="Times New Roman" w:ascii="Times New Roman" w:hAnsi="Times New Roman"/>
          <w:i/>
          <w:sz w:val="28"/>
        </w:rPr>
        <w:t>Как это сделать</w:t>
      </w:r>
      <w:r>
        <w:rPr>
          <w:rFonts w:cs="Times New Roman" w:ascii="Times New Roman" w:hAnsi="Times New Roman"/>
          <w:sz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s://www.gosuslugi.ru/help/faq/company_profile/sotrudnik_k_uz</w:t>
        </w:r>
      </w:hyperlink>
      <w:r>
        <w:rPr>
          <w:rFonts w:cs="Times New Roman" w:ascii="Times New Roman" w:hAnsi="Times New Roman"/>
          <w:sz w:val="28"/>
        </w:rPr>
        <w:t>)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уется выбрать личный кабинет сотрудника объекта классификации (Рисунок 3)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098290" cy="1733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3 – ссылка на личный кабинет сотрудника объекта классификации</w:t>
      </w:r>
    </w:p>
    <w:p>
      <w:pPr>
        <w:pStyle w:val="Style15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труднику требуется нажать на кнопку «Далее» на экране краткой инструкции (Рисунок 4).</w:t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1060" cy="27660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4 – экран краткой инструкции</w:t>
      </w:r>
    </w:p>
    <w:p>
      <w:pPr>
        <w:pStyle w:val="Style15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труднику требуется выбрать нужный тип объекта размещения и нажать на него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ользователь заполняет шаги, прикрепляет фотографию, для отображения объекта размещения в реестр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ель подтверждает внесенные данные на шаге 8.1, нажатием на кнопку «Подтвердить данные» (Рисунок 5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2965" cy="369125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5 – кнопка подтверждения данных</w:t>
      </w:r>
    </w:p>
    <w:p>
      <w:pPr>
        <w:pStyle w:val="Style15"/>
        <w:numPr>
          <w:ilvl w:val="0"/>
          <w:numId w:val="1"/>
        </w:numPr>
        <w:ind w:left="720" w:hanging="57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ьзователь пропускает шаг со сканирование </w:t>
      </w:r>
      <w:r>
        <w:rPr>
          <w:rFonts w:cs="Times New Roman" w:ascii="Times New Roman" w:hAnsi="Times New Roman"/>
          <w:sz w:val="28"/>
          <w:lang w:val="en-US"/>
        </w:rPr>
        <w:t>qr</w:t>
      </w:r>
      <w:r>
        <w:rPr>
          <w:rFonts w:cs="Times New Roman" w:ascii="Times New Roman" w:hAnsi="Times New Roman"/>
          <w:sz w:val="28"/>
        </w:rPr>
        <w:t xml:space="preserve"> ссылкой на скачивание приложения (Рисунок 6) и нажимает на кнопку далее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368925" cy="35445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6 – экран скачивания</w:t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льзователю необходимо установить приложение, направленное с файлом.</w:t>
      </w:r>
    </w:p>
    <w:p>
      <w:pPr>
        <w:pStyle w:val="Paragraph1nuxh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sz w:val="28"/>
        </w:rPr>
        <w:t>В случае, если приложение не удается установить есть два о</w:t>
      </w:r>
      <w:r>
        <w:rPr>
          <w:color w:val="000000"/>
          <w:sz w:val="27"/>
          <w:szCs w:val="27"/>
        </w:rPr>
        <w:t>сновных пу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280" w:after="150"/>
        <w:ind w:left="85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Откройте «Настройки» → «Приложения и уведомления» → «Дополнительно» → «Специальный доступ» → «Неизвестные приложения». Появится список всех приложений, которые умеют обрабатывать APK-файлы. Под каждым будет указано разрешение. Нажмите на иконку и переключите тумблер «Разрешить установку из этого источни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160"/>
        <w:ind w:left="85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Откройте «Настройки» → «Приложения и уведомления» → в правом верхнем углу нажмите три точки → «Специальный доступ» → «Установить неизвестные приложения». Появится список всех приложений, которые умеют обрабатывать APK-файлы. Под каждым будет указано разрешение. Нажмите на иконку и переключите тумблер «Разрешить установку из этого источника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 установки приложения, в нем требуется авторизоваться при помощи госулу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ьзователь сканирует при помощи приложения </w:t>
      </w:r>
      <w:r>
        <w:rPr>
          <w:rFonts w:cs="Times New Roman" w:ascii="Times New Roman" w:hAnsi="Times New Roman"/>
          <w:sz w:val="28"/>
          <w:lang w:val="en-US"/>
        </w:rPr>
        <w:t>qr</w:t>
      </w:r>
      <w:r>
        <w:rPr>
          <w:rFonts w:cs="Times New Roman" w:ascii="Times New Roman" w:hAnsi="Times New Roman"/>
          <w:sz w:val="28"/>
        </w:rPr>
        <w:t xml:space="preserve"> размещенный во ФГИС Росаккредитации (Рисунок 7) </w:t>
      </w:r>
    </w:p>
    <w:p>
      <w:pPr>
        <w:pStyle w:val="Style15"/>
        <w:ind w:left="720" w:hanging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2330" cy="38976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720"/>
        <w:jc w:val="center"/>
        <w:rPr/>
      </w:pPr>
      <w:r>
        <w:rPr>
          <w:rFonts w:cs="Times New Roman" w:ascii="Times New Roman" w:hAnsi="Times New Roman"/>
          <w:sz w:val="28"/>
        </w:rPr>
        <w:t xml:space="preserve">Рисунок 7 – </w:t>
      </w:r>
      <w:r>
        <w:rPr>
          <w:rFonts w:cs="Times New Roman" w:ascii="Times New Roman" w:hAnsi="Times New Roman"/>
          <w:sz w:val="28"/>
          <w:lang w:val="en-US"/>
        </w:rPr>
        <w:t>QR</w:t>
      </w:r>
      <w:r>
        <w:rPr>
          <w:rFonts w:cs="Times New Roman" w:ascii="Times New Roman" w:hAnsi="Times New Roman"/>
          <w:sz w:val="28"/>
        </w:rPr>
        <w:t xml:space="preserve"> для приложения Мобильный инспектор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зователь отвечает на вопросы в приложении</w:t>
      </w:r>
    </w:p>
    <w:p>
      <w:pPr>
        <w:pStyle w:val="Style15"/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Nobrfcwuz1">
    <w:name w:val="_nobr_fcwuz_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graph1nuxh4">
    <w:name w:val="_paragraph_1nuxh_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urism.fsa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gosuslugi.ru/help/faq/company_profile/sotrudnik_k_uz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6:00Z</dcterms:created>
  <dc:creator>Мартышевский Виктор Алексеевич</dc:creator>
  <dc:description/>
  <dc:language>en-US</dc:language>
  <cp:lastModifiedBy>Жавгурян Кристина Валерьевна</cp:lastModifiedBy>
  <dcterms:modified xsi:type="dcterms:W3CDTF">2024-10-03T09:06:00Z</dcterms:modified>
  <cp:revision>2</cp:revision>
  <dc:subject/>
  <dc:title/>
</cp:coreProperties>
</file>