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>
          <w:trHeight w:val="67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03-04 декабря 202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560"/>
        <w:gridCol w:w="425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пропуска на предприят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08 ноябр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4-11-06T03:38:00Z</dcterms:modified>
  <cp:revision>29</cp:revision>
  <dc:subject/>
  <dc:title/>
</cp:coreProperties>
</file>