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Бланк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(наименование организации, адрес, ИНН, телефон,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i/>
          <w:sz w:val="25"/>
          <w:szCs w:val="25"/>
        </w:rPr>
        <w:t>-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 w:val="25"/>
          <w:szCs w:val="25"/>
        </w:rPr>
      </w:pPr>
      <w:r>
        <w:rPr>
          <w:rFonts w:cs="Times New Roman" w:ascii="Times New Roman" w:hAnsi="Times New Roman"/>
          <w:i/>
          <w:color w:val="2E74B5"/>
          <w:sz w:val="25"/>
          <w:szCs w:val="25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color w:val="2E74B5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i/>
          <w:color w:val="2E74B5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tbl>
      <w:tblPr>
        <w:tblW w:w="11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9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5"/>
                <w:lang w:val="en-US" w:eastAsia="en-US"/>
              </w:rPr>
              <w:t>Исх.№________ от «___»___________2024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Вице-презид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Союз «Пермская тор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промышленная  пал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Мироново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сопровождение получения карты для деловых и служебных поездок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 страны – участницы форума «Азиатско-тихоокеанско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экономическое сотрудничество» (Далее – Карта АТЭС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ая Елена Александровна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приятие или организация 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___________________ (полное наименование с указанием организационно–правовой формы, № свидетельства о членстве______________, дата вступления: _________________) </w:t>
      </w:r>
      <w:r>
        <w:rPr>
          <w:rFonts w:cs="Times New Roman" w:ascii="Times New Roman" w:hAnsi="Times New Roman"/>
          <w:sz w:val="25"/>
          <w:szCs w:val="25"/>
        </w:rPr>
        <w:t xml:space="preserve">просит Вас оказать содействие в сопровождении получения карты АТЭС для деловых поездок в следующие страны-участницы форума АТЭС: </w:t>
      </w:r>
    </w:p>
    <w:p>
      <w:pPr>
        <w:pStyle w:val="Normal"/>
        <w:spacing w:lineRule="auto" w:line="240" w:before="100" w:after="0"/>
        <w:ind w:left="567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Китай, Корея, Таиланд, Индонезия, Малайзия, Филиппины, Сингапур, Перу, Чили, Вьетнам, Гонконг (Китай), Тайвань (Китай), Мексика, Новая Зеландия, Бруней-Даруссалам, Папуа-Новая Гвинея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ледующему/им сотруднику/ам нашей организаци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2126"/>
        <w:gridCol w:w="1984"/>
        <w:gridCol w:w="2127"/>
      </w:tblGrid>
      <w:tr>
        <w:trPr>
          <w:trHeight w:val="2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лефон,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действия загранпаспорта</w:t>
            </w:r>
          </w:p>
        </w:tc>
      </w:tr>
      <w:tr>
        <w:trPr>
          <w:trHeight w:val="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онтакты ответственного лица (оформление документов, оплата и т.п.): 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>Ф.И.О., должность, телефон, email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у гарантирую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 карточка предприятия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"/>
        <w:tabs>
          <w:tab w:val="clear" w:pos="708"/>
          <w:tab w:val="left" w:pos="0" w:leader="none"/>
          <w:tab w:val="left" w:pos="2410" w:leader="none"/>
        </w:tabs>
        <w:ind w:left="2319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лжность руководителя ____________ Ф.И.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М.П.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Myriad Pro;Times New Roman" w:hAnsi="Myriad Pro;Times New Roman" w:cs="Myriad Pro;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Myriad Pro;Times New Roman" w:ascii="Myriad Pro;Times New Roman" w:hAnsi="Myriad Pro;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0" w:gutter="0" w:header="227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ekolchanova</dc:creator>
  <dc:description/>
  <cp:keywords/>
  <dc:language>en-US</dc:language>
  <cp:lastModifiedBy>Екатерина Антипина</cp:lastModifiedBy>
  <cp:lastPrinted>2024-08-22T12:23:00Z</cp:lastPrinted>
  <dcterms:modified xsi:type="dcterms:W3CDTF">2024-08-22T09:43:00Z</dcterms:modified>
  <cp:revision>217</cp:revision>
  <dc:subject/>
  <dc:title/>
</cp:coreProperties>
</file>