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» _______ 2025 г. по «___» ___________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чная / очная с применением дистанционных образовательных технолог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  <w:shd w:fill="FFFF00" w:val="clear"/>
              </w:rPr>
              <w:t>(выбрать</w:t>
            </w:r>
            <w:r>
              <w:rPr>
                <w:rFonts w:cs="Arial" w:ascii="Arial Narrow" w:hAnsi="Arial Narrow"/>
                <w:bCs/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2127"/>
        <w:gridCol w:w="2551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  <w:highlight w:val="yellow"/>
        </w:rPr>
        <w:t>К освоению дополнительных профессиональных программ допускаются: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255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Журавлева</cp:lastModifiedBy>
  <cp:lastPrinted>2023-04-24T09:43:00Z</cp:lastPrinted>
  <dcterms:modified xsi:type="dcterms:W3CDTF">2025-09-15T11:10:00Z</dcterms:modified>
  <cp:revision>10</cp:revision>
  <dc:subject/>
  <dc:title>Практический семинар</dc:title>
</cp:coreProperties>
</file>