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87"/>
      </w:tblGrid>
      <w:tr>
        <w:trPr>
          <w:trHeight w:val="675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 xml:space="preserve">Заполнить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  <w:u w:val="single"/>
              </w:rPr>
              <w:t xml:space="preserve">или выслать карточку предприятия 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4"/>
              </w:rPr>
              <w:t>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стью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организации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64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65B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</w:t>
            </w: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  <w:u w:val="single"/>
              </w:rPr>
              <w:t>в г. 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15-19 сентябр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</w:t>
      </w:r>
      <w:r>
        <w:rPr/>
        <w:t>укажите 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843"/>
        <w:gridCol w:w="142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биле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нее место </w:t>
            </w:r>
            <w:r>
              <w:rPr>
                <w:rFonts w:cs="Times New Roman" w:ascii="Times New Roman" w:hAnsi="Times New Roman"/>
                <w:i/>
                <w:szCs w:val="24"/>
              </w:rPr>
              <w:t>(доплата за нижнее место +1200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естно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номер, 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до 08 августа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amtoropova</dc:creator>
  <dc:description/>
  <cp:keywords/>
  <dc:language>en-US</dc:language>
  <cp:lastModifiedBy>Екатерина Антипина</cp:lastModifiedBy>
  <cp:lastPrinted>2024-07-19T15:23:00Z</cp:lastPrinted>
  <dcterms:modified xsi:type="dcterms:W3CDTF">2025-07-22T12:38:00Z</dcterms:modified>
  <cp:revision>41</cp:revision>
  <dc:subject/>
  <dc:title/>
</cp:coreProperties>
</file>