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едприятии, индивидуальном предпринимателе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О/ИП (полностью):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/ОГРН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, должность, на основании чего действует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: 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26"/>
              </w:rPr>
              <w:t>в бизнес-миссии в Китай (г. Гуанчж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26"/>
              </w:rPr>
              <w:t>с 15 по 20 октябр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2335"/>
        <w:gridCol w:w="83"/>
        <w:gridCol w:w="2252"/>
        <w:gridCol w:w="2282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ри проживании (1-2 местное)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ю загранпаспорта и паспорта РФ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действия загранпаспорта должен истекать не ранее 6 месяцев после окончания поезд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перелет (возвратный/невозвратный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</w:rPr>
        <w:t>до 13 августа 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u w:val="single"/>
          <w:lang w:val="en-US" w:eastAsia="en-US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9:00Z</dcterms:created>
  <dc:creator>amtoropova</dc:creator>
  <dc:description/>
  <cp:keywords/>
  <dc:language>en-US</dc:language>
  <cp:lastModifiedBy>Екатерина Антипина</cp:lastModifiedBy>
  <dcterms:modified xsi:type="dcterms:W3CDTF">2025-08-04T05:26:00Z</dcterms:modified>
  <cp:revision>10</cp:revision>
  <dc:subject/>
  <dc:title/>
</cp:coreProperties>
</file>