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298700" cy="713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i/>
          <w:i/>
          <w:color w:val="24406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244061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142" w:right="-1" w:hanging="284"/>
        <w:jc w:val="center"/>
        <w:rPr>
          <w:rFonts w:ascii="Times New Roman" w:hAnsi="Times New Roman" w:cs="Times New Roman"/>
          <w:color w:val="24406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5085</wp:posOffset>
            </wp:positionV>
            <wp:extent cx="2807970" cy="1577340"/>
            <wp:effectExtent l="76200" t="0" r="0" b="76200"/>
            <wp:wrapTight wrapText="bothSides">
              <wp:wrapPolygon edited="0">
                <wp:start x="-135" y="0"/>
                <wp:lineTo x="-544" y="-369"/>
                <wp:lineTo x="-544" y="-8480"/>
                <wp:lineTo x="21081" y="-8480"/>
                <wp:lineTo x="21081" y="-8233"/>
                <wp:lineTo x="21435" y="-8233"/>
                <wp:lineTo x="21600" y="-8027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535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0</wp:posOffset>
            </wp:positionH>
            <wp:positionV relativeFrom="paragraph">
              <wp:posOffset>45085</wp:posOffset>
            </wp:positionV>
            <wp:extent cx="2828925" cy="1542415"/>
            <wp:effectExtent l="0" t="0" r="76200" b="76200"/>
            <wp:wrapTight wrapText="bothSides">
              <wp:wrapPolygon edited="0">
                <wp:start x="-52" y="0"/>
                <wp:lineTo x="-52" y="21326"/>
                <wp:lineTo x="198" y="22351"/>
                <wp:lineTo x="414" y="22479"/>
                <wp:lineTo x="22157" y="22479"/>
                <wp:lineTo x="22157" y="992"/>
                <wp:lineTo x="21653" y="0"/>
                <wp:lineTo x="-5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186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  <w:lang w:val="en-US" w:eastAsia="en-US"/>
        </w:rPr>
        <w:t xml:space="preserve">138-я Международная Контонская ярмарка,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г. Гуанчжоу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ская ярмарка импорта и экспорта, известная как Международная Кантонская ярмарка, проводится в Гуанчжоу ежегодно весной и осенью, начиная с 1957 года. Кантонская ярмарка считается крупнейшей выставкой самого высокого уровня, на которой представлен самый широкий спектр отраслей и секторов, а также самые разнообразные товары и продукци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выставки: Министерство торговли КНР и Народное правительство провинции Гуандун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щая площадь выставки составляет </w:t>
      </w:r>
      <w:r>
        <w:rPr>
          <w:rFonts w:cs="Times New Roman" w:ascii="Times New Roman" w:hAnsi="Times New Roman"/>
          <w:sz w:val="26"/>
          <w:szCs w:val="26"/>
          <w:shd w:fill="FCFCFC" w:val="clear"/>
        </w:rPr>
        <w:t>1,55 млн кв.м. Весной 2025 года выставку посети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олее 290 000 зарубежных покупателей из 219 стран и регионов мира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  <w:u w:val="single"/>
        </w:rPr>
        <w:t xml:space="preserve">1 Этап - </w:t>
      </w:r>
      <w:r>
        <w:rPr>
          <w:color w:val="1F4E7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1F4E79"/>
          <w:sz w:val="26"/>
          <w:szCs w:val="26"/>
          <w:u w:val="single"/>
        </w:rPr>
        <w:t>с 15 по 19 октября 2025 г.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ое оборудование,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машиностроение и механические детали,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ая автоматизация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вое и электрическое оборудование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и горнодобывающая техника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средства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яторы и технологии зарядк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ая электроника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продукты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и электрические продукты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тительное оборуд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источники энерги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материалы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ие продукты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28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ая техника </w:t>
      </w:r>
      <w:r>
        <w:rPr>
          <w:rFonts w:cs="Times New Roman" w:ascii="Times New Roman" w:hAnsi="Times New Roman"/>
          <w:sz w:val="26"/>
          <w:szCs w:val="26"/>
          <w:u w:val="single"/>
        </w:rPr>
        <w:t>и др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г. Гуанчжоу - столица провинции Гуандун, экономический, научно-технический, образовательный, культурный и транспортный центр южного Китая, население 18,67 млн человек. Имеет две экономико-технологические «зоны развития»: «Гуанчжоу Наньша» застроена производственными предприятиями, свободная торговая зона — сосредоточение торговых и таможенных организаций. В Гуанчжоу находятся около ста оптовых рынков различных видов товара. </w:t>
      </w:r>
    </w:p>
    <w:sectPr>
      <w:headerReference w:type="default" r:id="rId5"/>
      <w:type w:val="nextPage"/>
      <w:pgSz w:w="11906" w:h="16838"/>
      <w:pgMar w:left="1134" w:right="850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5" w:leader="none"/>
      </w:tabs>
      <w:spacing w:before="0" w:after="200"/>
      <w:ind w:right="141" w:hanging="0"/>
      <w:rPr/>
    </w:pPr>
    <w:r>
      <w:rPr>
        <w:rFonts w:cs="Times New Roman" w:ascii="Times New Roman" w:hAnsi="Times New Roman"/>
        <w:lang w:val="en-US" w:eastAsia="en-US"/>
      </w:rPr>
      <w:t xml:space="preserve">      </w:t>
    </w:r>
    <w:r>
      <w:rPr>
        <w:rFonts w:eastAsia="Calibri" w:cs="Calibri"/>
        <w:lang w:val="en-US" w:eastAsia="en-US"/>
      </w:rPr>
      <w:t xml:space="preserve">          </w:t>
    </w:r>
    <w:r>
      <w:rPr>
        <w:rFonts w:cs="Times New Roman" w:ascii="Times New Roman" w:hAnsi="Times New Roman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3:00Z</dcterms:created>
  <dc:creator>ekolchanova</dc:creator>
  <dc:description/>
  <cp:keywords/>
  <dc:language>en-US</dc:language>
  <cp:lastModifiedBy>Екатерина Антипина</cp:lastModifiedBy>
  <cp:lastPrinted>2023-09-06T10:08:00Z</cp:lastPrinted>
  <dcterms:modified xsi:type="dcterms:W3CDTF">2025-08-04T05:27:00Z</dcterms:modified>
  <cp:revision>32</cp:revision>
  <dc:subject/>
  <dc:title/>
</cp:coreProperties>
</file>