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Контрактная система в сфере закупок: курс для поставщиков (подрядчиков, исполнителей)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___» _______ 2025 г. по «___» ______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чная</w:t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417"/>
        <w:gridCol w:w="2127"/>
        <w:gridCol w:w="2551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  <w:highlight w:val="yellow"/>
        </w:rPr>
        <w:t>К освоению дополнительных профессиональных программ допускаются: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, доб. 255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hyperlink r:id="rId1"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zakupki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@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permtpp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.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Дубских В.Н.</dc:creator>
  <dc:description/>
  <cp:keywords/>
  <dc:language>en-US</dc:language>
  <cp:lastModifiedBy>Журавлева</cp:lastModifiedBy>
  <cp:lastPrinted>2023-04-24T09:43:00Z</cp:lastPrinted>
  <dcterms:modified xsi:type="dcterms:W3CDTF">2025-08-01T09:58:00Z</dcterms:modified>
  <cp:revision>12</cp:revision>
  <dc:subject/>
  <dc:title>Практический семинар</dc:title>
</cp:coreProperties>
</file>