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567" w:right="1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сотрудничестве</w:t>
      </w:r>
    </w:p>
    <w:p>
      <w:pPr>
        <w:pStyle w:val="Normal"/>
        <w:spacing w:lineRule="auto" w:line="268"/>
        <w:ind w:right="284" w:hanging="0"/>
        <w:jc w:val="both"/>
        <w:rPr/>
      </w:pPr>
      <w:r>
        <w:rPr/>
        <w:t xml:space="preserve">         </w:t>
      </w:r>
      <w:r>
        <w:rPr/>
        <w:tab/>
        <w:t xml:space="preserve">       г. Пермь                                                                                       </w:t>
        <w:tab/>
        <w:t xml:space="preserve">               «___»  ___________ 20</w:t>
        <w:softHyphen/>
        <w:softHyphen/>
        <w:t>25 г.</w:t>
      </w:r>
    </w:p>
    <w:p>
      <w:pPr>
        <w:pStyle w:val="Normal"/>
        <w:spacing w:lineRule="auto" w:line="268"/>
        <w:ind w:left="567" w:right="6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8"/>
        <w:ind w:left="567" w:right="142" w:firstLine="567"/>
        <w:jc w:val="both"/>
        <w:rPr/>
      </w:pPr>
      <w:r>
        <w:rPr/>
        <w:t>Союз «Пермская торгово-промышленная палата» (далее по тексту – Пермская ТПП), в лице Президента Белова Вячеслава Артуровича, действующего на основании Устава, с одной стороны, и ______________________________________________________________ (далее по тексту – Организация), в лице __________________________________________, действующего на основании _________________, с другой стороны, именуемые в дальнейшем  Стороны, осознавая и признавая важность совместной деятельности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8080" w:leader="none"/>
        </w:tabs>
        <w:spacing w:lineRule="auto" w:line="268"/>
        <w:ind w:left="567" w:right="142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8"/>
        <w:ind w:left="567" w:right="142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Статья 1</w:t>
      </w:r>
      <w:r>
        <w:rPr>
          <w:b/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567" w:right="142" w:firstLine="567"/>
        <w:jc w:val="both"/>
        <w:rPr/>
      </w:pPr>
      <w:r>
        <w:rPr/>
        <w:t xml:space="preserve">В целях развития взаимовыгодного сотрудничества, направленного на повышение конкурентоспособности Организации, а также на создание благоприятных условий для развития экономики и предпринимательства в Пермском крае, Стороны договорились вести совместную работу по следующим направле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8"/>
        <w:ind w:left="1134" w:right="142" w:hanging="283"/>
        <w:jc w:val="both"/>
        <w:rPr/>
      </w:pPr>
      <w:r>
        <w:rPr/>
        <w:t>выстраивать взаимодействие между субъектами предпринимательской деятельности и органами государственной власти и местного самоуправления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/>
        <w:ind w:left="1134" w:right="142" w:hanging="283"/>
        <w:jc w:val="both"/>
        <w:rPr/>
      </w:pPr>
      <w:r>
        <w:rPr/>
        <w:t>содействовать</w:t>
      </w:r>
      <w:r>
        <w:rPr>
          <w:color w:val="000000"/>
          <w:shd w:fill="FFFFFF" w:val="clear"/>
        </w:rPr>
        <w:t xml:space="preserve"> бизнесу и региону становиться успешнее, создавая и расширяя возможности для развития и достижения лучших результато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/>
        <w:ind w:left="1134" w:right="142" w:hanging="283"/>
        <w:jc w:val="both"/>
        <w:rPr/>
      </w:pPr>
      <w:r>
        <w:rPr/>
        <w:t>способствовать укреплению и созданию межрегиональных и международных экономически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/>
        <w:ind w:left="1134" w:right="142" w:hanging="283"/>
        <w:jc w:val="both"/>
        <w:rPr/>
      </w:pPr>
      <w:r>
        <w:rPr/>
        <w:t>разрабатывать совместные предложения по совершенствованию и актуализации нормативно-правовой базы в сфер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68"/>
        <w:ind w:left="1134" w:right="142" w:hanging="283"/>
        <w:jc w:val="both"/>
        <w:rPr/>
      </w:pPr>
      <w:r>
        <w:rPr/>
        <w:t>создавать профессиональные объединения для формирования благоприятных условий для развития Организации и выполнения обязательств перед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/>
        <w:ind w:left="1134" w:right="142" w:hanging="283"/>
        <w:jc w:val="both"/>
        <w:rPr/>
      </w:pPr>
      <w:r>
        <w:rPr/>
        <w:t xml:space="preserve">взаимно информировать о ключевых событиях и изменениях в деятельности Сторон, имеющих отношение к предмету данного Соглашения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ind w:left="360" w:right="142" w:hanging="0"/>
        <w:jc w:val="center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ind w:left="567" w:righ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68"/>
        <w:ind w:left="567" w:right="142" w:firstLine="567"/>
        <w:jc w:val="both"/>
        <w:rPr>
          <w:bCs/>
        </w:rPr>
      </w:pPr>
      <w:r>
        <w:rPr/>
        <w:t xml:space="preserve">Сотрудничество Сторон в рамках Соглашения строится на основании </w:t>
      </w:r>
      <w:r>
        <w:rPr>
          <w:bCs/>
        </w:rPr>
        <w:t xml:space="preserve">Закона РФ «О торгово-промышленных палатах в Российской Федерации» от 07.07.1993 г. № 5340-1 и Устава Пермской ТПП. Организация, своевременно, в соответствии с Порядком определения размера и способа уплаты вступительных и членских взносов в Пермской ТПП, утвержденным решением </w:t>
      </w:r>
      <w:r>
        <w:rPr>
          <w:bCs/>
          <w:lang w:val="en-US"/>
        </w:rPr>
        <w:t>I</w:t>
      </w:r>
      <w:r>
        <w:rPr>
          <w:bCs/>
        </w:rPr>
        <w:t xml:space="preserve"> Съезда Пермской ТПП (протокол №1 от 13.11.2015г), обязуется оплачивать вступительный и ежегодный членский взнос.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268"/>
        <w:ind w:left="567" w:right="14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Статья 3</w:t>
      </w:r>
    </w:p>
    <w:p>
      <w:pPr>
        <w:pStyle w:val="Normal"/>
        <w:tabs>
          <w:tab w:val="clear" w:pos="708"/>
          <w:tab w:val="left" w:pos="8080" w:leader="none"/>
        </w:tabs>
        <w:spacing w:lineRule="auto" w:line="268"/>
        <w:ind w:left="567" w:right="142" w:firstLine="567"/>
        <w:jc w:val="both"/>
        <w:rPr/>
      </w:pPr>
      <w:r>
        <w:rPr/>
        <w:t xml:space="preserve"> </w:t>
      </w:r>
      <w:r>
        <w:rPr/>
        <w:t xml:space="preserve">Соглашение составлено в двух экземплярах по одному для каждой из сторон. Соглашение вступает в силу с момента его подписания и принятия Правлением Пермской ТПП решения о приеме Организации в члены Пермской ТПП. Соглашение прекращает действие с момента принятия Правлением Пермской ТПП решения об исключении Организации из состава членов Пермской ТПП.  </w:t>
      </w:r>
    </w:p>
    <w:p>
      <w:pPr>
        <w:pStyle w:val="Normal"/>
        <w:tabs>
          <w:tab w:val="clear" w:pos="708"/>
          <w:tab w:val="left" w:pos="8080" w:leader="none"/>
        </w:tabs>
        <w:spacing w:lineRule="auto" w:line="268"/>
        <w:ind w:left="567" w:right="142" w:firstLine="567"/>
        <w:jc w:val="both"/>
        <w:rPr/>
      </w:pPr>
      <w:r>
        <w:rPr/>
        <w:t>Настоящее Соглашение, счета на оплату, иные копии документов, подписанные Сторонами в рамках настоящего Соглашения, сообщения, которыми Стороны будут обмениваться в процессе выполнения настоящего Соглашения, переданные посредством электронной почты, указанной в анкете при вступлении Организации в члены Пермской ТПП, имеют полную юридическую силу.</w:t>
      </w:r>
    </w:p>
    <w:p>
      <w:pPr>
        <w:pStyle w:val="Normal"/>
        <w:widowControl/>
        <w:tabs>
          <w:tab w:val="clear" w:pos="708"/>
          <w:tab w:val="left" w:pos="8080" w:leader="none"/>
        </w:tabs>
        <w:spacing w:lineRule="auto" w:line="252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pacing w:lineRule="auto" w:line="25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оюз «Пермская торгово-промышленная палата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, 614000, г. Пермь, ул. Советская, 24-Б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342) 235-78-48, факс (342) 235-78-4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2702328 КПП 5902010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  40703810749090110199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ОЛГО-ВЯТСКИЙ БАНК ПАО «СБЕРБАНК»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9000000006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БИК 042202603, ОГРН   102590000288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идент Пермской ТПП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__________________________/ В.А. Белов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___ 20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52"/>
        <w:ind w:right="36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МП</w:t>
      </w:r>
    </w:p>
    <w:sectPr>
      <w:type w:val="nextPage"/>
      <w:pgSz w:w="11906" w:h="16820"/>
      <w:pgMar w:left="567" w:right="567" w:gutter="0" w:header="0" w:top="34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odCyrLF-Ligh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odCyrLF-Light;GoodCyrLF-Light" w:hAnsi="GoodCyrLF-Light;GoodCyrLF-Light" w:eastAsia="Calibri" w:cs="GoodCyrLF-Light;GoodCyrLF-Light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820" w:after="0"/>
      <w:jc w:val="center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pacing w:lineRule="atLeast" w:line="40"/>
      <w:ind w:firstLine="284"/>
      <w:jc w:val="both"/>
    </w:pPr>
    <w:rPr>
      <w:sz w:val="19"/>
      <w:szCs w:val="19"/>
    </w:rPr>
  </w:style>
  <w:style w:type="paragraph" w:styleId="21">
    <w:name w:val="Основной текст с отступом 2"/>
    <w:basedOn w:val="Normal"/>
    <w:qFormat/>
    <w:pPr>
      <w:widowControl/>
      <w:spacing w:lineRule="auto" w:line="252"/>
      <w:ind w:firstLine="284"/>
      <w:jc w:val="both"/>
    </w:pPr>
    <w:rPr>
      <w:sz w:val="19"/>
      <w:szCs w:val="19"/>
      <w:u w:val="single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6:00Z</dcterms:created>
  <dc:creator>Юридический отдел</dc:creator>
  <dc:description/>
  <cp:keywords/>
  <dc:language>en-US</dc:language>
  <cp:lastModifiedBy>ygorbyleva</cp:lastModifiedBy>
  <cp:lastPrinted>2018-01-29T13:34:00Z</cp:lastPrinted>
  <dcterms:modified xsi:type="dcterms:W3CDTF">2025-01-16T05:25:00Z</dcterms:modified>
  <cp:revision>9</cp:revision>
  <dc:subject/>
  <dc:title>СОГЛАШЕНИЕ  О СОТРУДНИЧЕСТВЕ</dc:title>
</cp:coreProperties>
</file>