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0</wp:posOffset>
            </wp:positionH>
            <wp:positionV relativeFrom="paragraph">
              <wp:posOffset>-59690</wp:posOffset>
            </wp:positionV>
            <wp:extent cx="1977390" cy="86106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1138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712595" cy="472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ПРОГРАММА ВЕБИНАРА</w:t>
        <w:br/>
        <w:t xml:space="preserve"> «ЭЛЕКТРОННОЕ АКТИРОВАНИЕ ДЛЯ ПОСТАВЩИКОВ»</w:t>
        <w:br/>
      </w:r>
      <w:r>
        <w:rPr>
          <w:b/>
          <w:color w:val="808080"/>
          <w:sz w:val="24"/>
          <w:szCs w:val="24"/>
        </w:rPr>
        <w:br/>
      </w:r>
      <w:r>
        <w:rPr>
          <w:b/>
          <w:sz w:val="24"/>
          <w:szCs w:val="24"/>
        </w:rPr>
        <w:t>26 февраля 2021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Ы:</w:t>
      </w:r>
      <w:r>
        <w:rPr>
          <w:sz w:val="24"/>
          <w:szCs w:val="24"/>
        </w:rPr>
        <w:t xml:space="preserve"> Министерство по регулированию контрактной системы в сфере закупок Пермского края, федеральная электронная площадка АО «ТЭК-Торг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ЧАСТНИКИ</w:t>
      </w:r>
      <w:r>
        <w:rPr>
          <w:bCs/>
          <w:sz w:val="24"/>
          <w:szCs w:val="24"/>
        </w:rPr>
        <w:t>: Поставщики (подрядчики, исполнители) Пермского края, участвующие</w:t>
        <w:br/>
        <w:t>в осуществлении закупок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62" w:type="dxa"/>
        <w:tblLayout w:type="fixed"/>
        <w:tblCellMar>
          <w:top w:w="57" w:type="dxa"/>
          <w:left w:w="57" w:type="dxa"/>
          <w:bottom w:w="28" w:type="dxa"/>
          <w:right w:w="227" w:type="dxa"/>
        </w:tblCellMar>
      </w:tblPr>
      <w:tblGrid>
        <w:gridCol w:w="1617"/>
        <w:gridCol w:w="5811"/>
        <w:gridCol w:w="3062"/>
      </w:tblGrid>
      <w:tr>
        <w:trPr>
          <w:tblHeader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кер:</w:t>
            </w:r>
          </w:p>
        </w:tc>
      </w:tr>
      <w:tr>
        <w:trPr>
          <w:trHeight w:val="43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120"/>
              <w:rPr>
                <w:b/>
                <w:b/>
                <w:color w:val="C00000"/>
                <w:sz w:val="24"/>
                <w:szCs w:val="24"/>
                <w:vertAlign w:val="superscript"/>
              </w:rPr>
            </w:pPr>
            <w:r>
              <w:rPr>
                <w:b/>
                <w:color w:val="C00000"/>
                <w:sz w:val="24"/>
                <w:szCs w:val="24"/>
              </w:rPr>
              <w:t>11:00-11: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е изменения законодательства </w:t>
              <w:br/>
              <w:t>и предпосылки для применения электронного актирова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красов Василий Александрович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ь отдела методологии АО «ТЭК-Торг»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12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:30-12: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электронного акта в личном кабинете поставщика (подрядчика, исполнителя) в ЕИ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красов Василий Александ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ь отдела методологии АО «ТЭК-Торг»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12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2:30-13: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заимодействие Единой информационной системы в сфере закупок с системами бухучёта при формировании электронного акта </w:t>
              <w:br/>
              <w:t>и постановке на учет товаров, работ и услу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ова Кристина Анатол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еститель начальника Управления развития Контрактной системы Казначейства России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12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3:15-14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атизация при формировании множества электронных актов по контракта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ова Кристина Анатолье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еститель начальника Управления развития Контрактной системы Казначейства Ро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992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0"/>
    </w:pPr>
    <w:rPr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1:00Z</dcterms:created>
  <dc:creator>Юсуповская Анастасия Юрьевна</dc:creator>
  <dc:description/>
  <cp:keywords/>
  <dc:language>en-US</dc:language>
  <cp:lastModifiedBy>Поспелова Людмила Ивановна</cp:lastModifiedBy>
  <cp:lastPrinted>2021-02-10T14:35:00Z</cp:lastPrinted>
  <dcterms:modified xsi:type="dcterms:W3CDTF">2021-02-10T09:43:00Z</dcterms:modified>
  <cp:revision>3</cp:revision>
  <dc:subject/>
  <dc:title/>
</cp:coreProperties>
</file>