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35902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ермской ТП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А.Бе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учения Пермской Т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мам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.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03.02-14.02, 10.03-21.03, 07.04-18.04, 12.05-23.05, 16.06-27.06, 07.07-18.07, 04.08-15.08, 15.09-26.09, 13.10-24.10, 10.11-21.11, 08.12-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7.01-31.01, 24.03-28.03, 29.09-0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Управление государственными и муниципальными закупкам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Организация закупок товаров, работ, услуг отдельными видами юридических лиц» (Закон 223-Ф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.01-24.01, 21.04-25.04, 08.09-12.09, 01.12-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Контрактная система в сфере закупок для поставщиков (подрядчиков, исполнителе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4.02-28.02, 26.05-30.05, 18.08-22.08, 24.11-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роль и аудит в сфере закупок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kern w:val="2"/>
              </w:rPr>
              <w:t>Дополнительная профессиональная программа профессиональной переподготовки «Осуществление, контроль и управление для обеспечения государственных, муниципальных и корпоративных нужд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Медиация. Базовый курс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Нутрициолог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полнительная профессиональная 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«Социальный психолог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Теплоэнергети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Ландшафтный дизайн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Гид (экскурсовод)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Швейное производство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SMM-менеджмен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Дополнительная профессиональная программа повышения квалификации «Логисти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Сидел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Бюджетный уче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ая профессиональная программа повышения квалификации «Менеджер по продажа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тдельному графику по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ездное обучение (на территории заказчика или на территории муниципального образова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т 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 отдельному графику по заявк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00Z</dcterms:created>
  <dc:creator>uborovyh</dc:creator>
  <dc:description/>
  <cp:keywords/>
  <dc:language>en-US</dc:language>
  <cp:lastModifiedBy>Asya</cp:lastModifiedBy>
  <cp:lastPrinted>2024-01-11T11:34:00Z</cp:lastPrinted>
  <dcterms:modified xsi:type="dcterms:W3CDTF">2025-01-21T12:22:00Z</dcterms:modified>
  <cp:revision>5</cp:revision>
  <dc:subject/>
  <dc:title/>
</cp:coreProperties>
</file>