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359025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9" r="-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Пермской ТП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В.А.Бел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2025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обучения Пермской Т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граммам дополнительного профессион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2409"/>
        <w:gridCol w:w="19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.ча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учения 1 слушателя, руб. НДС не облаг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полнительная профессиональная программа повышения квалификации «Контрактная система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03.02-14.02, 10.03-21.03, 07.04-18.04, 12.05-23.05, 16.06-27.06, 07.07-18.07, 04.08-15.08, 15.09-26.09, 13.10-24.10, 10.11-21.11, 08.12-19.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20 000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18 000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полнительная профессиональная программа повышения квалификации «Контрактная система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27.01-31.01, 24.03-28.03, 29.09-03.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5 000</w:t>
              <w:br/>
              <w:t>13 000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полнительная профессиональная программа повышения квалификации «Управление государственными и муниципальными закупками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по отдельному графику, по заявка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2 000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10 000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полнительная профессиональная программа повышения квалификации «Организация закупок товаров, работ, услуг отдельными видами юридических лиц» (Закон 223-ФЗ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  <w:kern w:val="2"/>
              </w:rPr>
              <w:t>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24.02-28.02, 21.04-25.04, 08.09-12.09, 01.12-05.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7 000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15 000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полнительная профессиональная программа повышения квалификации «Контрактная система в сфере закупок для поставщиков (подрядчиков, исполнителе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03.02-07.02, 03.03-07.03, 26.05-30.05, 18.08-22.08, 24.11-28.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7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Дополнительная профессиональная программа повышения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троль и аудит в сфере закупок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по отдельному графику по заявка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7 000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15 000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полнительная профессиональная программа профессиональной переподготовки «Осуществление, контроль и управление для обеспечения государственных, муниципальных и корпоративных нужд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0</w:t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по отдельному графику по заявка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Дополнительная профессиональная программа повышения квалификации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«Медиация. Базовый курс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по отдельному графику, по заявка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Дополнительная профессиональная программа повышения квалификации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«Медиация в социальной сфере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по отдельному графику, по заявка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  <w:kern w:val="2"/>
              </w:rPr>
              <w:t>Дополнительная профессиональная программа повышения квалификации «Эффективный наставник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7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по отдельному графику, по заявка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  <w:kern w:val="2"/>
              </w:rPr>
              <w:t>Дополнительная профессиональная программа повышения квалификации «Наставничество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по отдельному графику, по заявка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Дополнительная профессиональная программа повышения квалификации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«Социальный психолог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по отдельному графику, по заявка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42 50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полнительная профессиональная программа повышения квалификации «Теплоэнергетика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по отдельному графику, по заявка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42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  <w:kern w:val="2"/>
              </w:rPr>
              <w:t>Дополнительная профессиональная программа повышения квалификации «Ландшафтный дизайн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7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по отдельному графику, по заявка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42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полнительная профессиональная программа повышения квалификации «Гид (экскурсовод)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по отдельному графику, по заявка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42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полнительная профессиональная программа повышения квалификации «Швейное производство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4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по отдельному графику, по заявка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42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полнительная профессиональная программа повышения квалификации «SMM-менеджмент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4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по отдельному графику, по заявка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42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полнительная профессиональная программа повышения квалификации «Логист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по отдельному графику, по заявка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42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полнительная профессиональная программа повышения квалификации «Бюджетный учет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по отдельному графику, по заявка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42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  <w:kern w:val="2"/>
              </w:rPr>
              <w:t>Дополнительная профессиональная программа повышения квалификации «Организация закупок и продаж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7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по отдельному графику, по заявка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40 500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37 500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  <w:kern w:val="2"/>
              </w:rPr>
              <w:t>Дополнительная профессиональная программа повышения квалификации «Свайп на креатив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7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по отдельному графику, по заявка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38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  <w:kern w:val="2"/>
              </w:rPr>
              <w:t>Дополнительная профессиональная программа повышения квалификации «</w:t>
            </w:r>
            <w:r>
              <w:rPr>
                <w:color w:val="000000"/>
                <w:kern w:val="2"/>
                <w:lang w:val="en-US"/>
              </w:rPr>
              <w:t>HR</w:t>
            </w:r>
            <w:r>
              <w:rPr>
                <w:color w:val="000000"/>
                <w:kern w:val="2"/>
              </w:rPr>
              <w:t>-аналитика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7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по отдельному графику, по заявка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42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  <w:kern w:val="2"/>
              </w:rPr>
              <w:t>Дополнительная профессиональная программа повышения квалификации «Эффективные коммуникации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7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по отдельному графику, по заявка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полнительная профессиональная программа повышения квалификации «Внутренний аудит систем менеджмента на соответствие ISO 9001:2015 (ГОСТ Р ИСО 9001-2015), ISO 14001:2015 (ГОСТ Р ИСО 14001-2016), ISO 45001:2018 (ГОСТ Р ИСО 45001-2020)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24-28.02.2025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02-06.06.2025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27-31.10.20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50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полнительная профессиональная программа повышения квалификации «Внутренний аудит систем менеджмента качества на соответствие ISO 9001:2015 (ГОСТ Р ИСО 9001-2015)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25-28.02.2025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03-06.06.2025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28-31.10.20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20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полнительная профессиональная программа повышения квалификации «Внутренний аудит систем менеджмента на соответствие ISO 14001:2015 (ГОСТ Р ИСО 14001-2016), ISO 45001:2018 (ГОСТ Р ИСО 45001-2020)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24-26.02.2025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02-04.06.2025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27-29.10.20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00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полнительная профессиональная программа повышения квалификации «Требования ISO 9001:2015 (ГОСТ Р ИСО 9001-2015) к системам менеджмента качества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25-26.02.2025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03-04.06.2025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28-29.10.20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150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полнительная профессиональная программа повышения квалификации «</w:t>
            </w:r>
            <w:r>
              <w:rPr>
                <w:rFonts w:eastAsia="Calibri"/>
              </w:rPr>
              <w:t>Разработка, аудит и развитие систем менеджмента качества на основе стандарта ISO 9001 (ГОСТ Р ИСО 9001)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по отдельному графику, по заявка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425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ездное обучение (на территории заказчика или на территории муниципального образовани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от 1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по отдельному графику, по заявка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425" w:top="1134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50:00Z</dcterms:created>
  <dc:creator>uborovyh</dc:creator>
  <dc:description/>
  <cp:keywords/>
  <dc:language>en-US</dc:language>
  <cp:lastModifiedBy>machihina</cp:lastModifiedBy>
  <cp:lastPrinted>2024-01-11T11:34:00Z</cp:lastPrinted>
  <dcterms:modified xsi:type="dcterms:W3CDTF">2025-02-14T09:26:00Z</dcterms:modified>
  <cp:revision>7</cp:revision>
  <dc:subject/>
  <dc:title/>
</cp:coreProperties>
</file>