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4216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предприятии, индивидуальном предпринимателе: (заполняется, если участвуете первый раз).</w:t>
      </w:r>
    </w:p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782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ОО/ИП (полностью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  <w:t>Или выслать карточку предприятия вместе с Заявкой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/ОГРН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руководителя, должность, на основании чего действует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>Прошу зарегистрировать представителей компании (ИП) для участия в:</w:t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64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  <w:t>в бизнес-миссии в г. Астана (Казахст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  <w:t>с 21 по 26 апреля 2025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участнике (участниках)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римечание: Если ФИО пока не уточнены, укажите пока </w:t>
      </w:r>
      <w:r>
        <w:rPr/>
        <w:t>только количество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"/>
        <w:gridCol w:w="2334"/>
        <w:gridCol w:w="2335"/>
        <w:gridCol w:w="83"/>
        <w:gridCol w:w="2252"/>
        <w:gridCol w:w="1857"/>
      </w:tblGrid>
      <w:tr>
        <w:trPr>
          <w:trHeight w:val="229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ефо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ail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при проживании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1-2 местное)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ю загранпаспорта (номер, дата рождения, срок действия)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 российский паспорт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иаперелет (с багажом/без багажа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Заполненную форму заявки необходимо направить по эл. почте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antipi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@permtpp.ru</w:t>
        </w:r>
      </w:hyperlink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mironova@permtpp.ru</w:t>
        </w:r>
      </w:hyperlink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color w:val="0070C0"/>
          <w:sz w:val="26"/>
          <w:szCs w:val="26"/>
          <w:u w:val="single"/>
        </w:rPr>
        <w:t>до 14 марта 2025 г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Times New Roman" w:hAnsi="Times New Roman" w:eastAsia="Times New Roman" w:cs="Times New Roman"/>
          <w:b/>
          <w:b/>
          <w:color w:val="244061"/>
          <w:sz w:val="26"/>
          <w:szCs w:val="2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6"/>
          <w:szCs w:val="26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244061"/>
          <w:sz w:val="26"/>
          <w:szCs w:val="2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6"/>
          <w:szCs w:val="26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28:00Z</dcterms:created>
  <dc:creator>amtoropova</dc:creator>
  <dc:description/>
  <cp:keywords/>
  <dc:language>en-US</dc:language>
  <cp:lastModifiedBy>Екатерина Антипина</cp:lastModifiedBy>
  <dcterms:modified xsi:type="dcterms:W3CDTF">2025-03-10T04:59:00Z</dcterms:modified>
  <cp:revision>6</cp:revision>
  <dc:subject/>
  <dc:title/>
</cp:coreProperties>
</file>