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 ( заполняется, если участвуете первый раз)</w:t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 бизнеса: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алы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Средни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Крупный </w:t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изнес-миссии в г. Магнит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16 по 19 ноября 2021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/>
      </w:pPr>
      <w:r>
        <w:rPr>
          <w:b/>
        </w:rPr>
        <w:t>Сведения об участнике (участниках)</w:t>
      </w:r>
      <w:r>
        <w:rPr/>
        <w:t>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b/>
              </w:rPr>
              <w:t>Данные российского паспорта – серия, номер, дата выдачи, кем выдан, дата рожден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(можно выслать копию первых двух страниц)!!!!!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Продукция и услуги предприятия ( на отдельном листе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Интересы в рамках поездк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полненную форму заявки с подписью и печатью необходимо направить по эл. почте: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olchanov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ermtp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; </w:t>
      </w:r>
      <w:hyperlink r:id="rId3">
        <w:r>
          <w:rPr>
            <w:rStyle w:val="InternetLink"/>
            <w:b/>
            <w:color w:val="000000"/>
          </w:rPr>
          <w:t>mironova@permtpp.ru</w:t>
        </w:r>
      </w:hyperlink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nova@permt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5:00Z</dcterms:created>
  <dc:creator>amtoropova</dc:creator>
  <dc:description/>
  <cp:keywords/>
  <dc:language>en-US</dc:language>
  <cp:lastModifiedBy>ekolchanova</cp:lastModifiedBy>
  <dcterms:modified xsi:type="dcterms:W3CDTF">2021-10-12T04:32:00Z</dcterms:modified>
  <cp:revision>4</cp:revision>
  <dc:subject/>
  <dc:title/>
</cp:coreProperties>
</file>