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едприятии, индивидуальном предпринимателе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ОО/ИП (полностью):</w:t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Заполнить или выслать карточку предприятия вместе с Заявкой</w:t>
            </w:r>
          </w:p>
        </w:tc>
      </w:tr>
      <w:tr>
        <w:trPr>
          <w:trHeight w:val="22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: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: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, должность: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32"/>
                <w:szCs w:val="26"/>
              </w:rPr>
              <w:t>в бизнес-миссии в Китай (г. Цинда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32"/>
                <w:szCs w:val="26"/>
              </w:rPr>
              <w:t>с 10 по 15 мая 2025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имечание: все графы обязательны. Если ФИО пока не уточнены, укажите пока </w:t>
      </w:r>
      <w:r>
        <w:rPr/>
        <w:t>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9"/>
        <w:gridCol w:w="2335"/>
        <w:gridCol w:w="83"/>
        <w:gridCol w:w="2252"/>
        <w:gridCol w:w="2282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при проживании (1-2 местное)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ю загранпаспорта и паспорта РФ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рок действия загранпаспорта должен истекать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не ранее 15 ноября 2025 года (6 месяцев после окончания поездк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перелет (возвратный/невозвратный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</w:rPr>
          <w:t>@permtpp.ru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</w:rPr>
          <w:t>mironova@permtpp.ru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до 26 марта 2025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6"/>
          <w:szCs w:val="26"/>
          <w:u w:val="single"/>
          <w:lang w:val="en-US" w:eastAsia="en-US"/>
        </w:rPr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9:00Z</dcterms:created>
  <dc:creator>amtoropova</dc:creator>
  <dc:description/>
  <cp:keywords/>
  <dc:language>en-US</dc:language>
  <cp:lastModifiedBy>Екатерина Антипина</cp:lastModifiedBy>
  <dcterms:modified xsi:type="dcterms:W3CDTF">2025-03-13T07:39:00Z</dcterms:modified>
  <cp:revision>6</cp:revision>
  <dc:subject/>
  <dc:title/>
</cp:coreProperties>
</file>