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4216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бизнес-миссии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едприятии, индивидуальном предпринимател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, если участвуете первый раз)</w:t>
      </w:r>
    </w:p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91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ОО/ИП (полностью)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 выслать карточку предприятия вместе с Заявкой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, должность: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420" w:firstLine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представителей компании (ИП) для участия в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77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 бизнес-миссии в г. Ки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с 26 по 28 мая 2025 г.</w:t>
            </w:r>
          </w:p>
        </w:tc>
      </w:tr>
    </w:tbl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(участниках)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Если ФИО пока не уточнены, укажите пока только количество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3"/>
        <w:gridCol w:w="2335"/>
        <w:gridCol w:w="648"/>
        <w:gridCol w:w="1687"/>
        <w:gridCol w:w="1857"/>
      </w:tblGrid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щение при проживании в отеле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1-2 местное)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/д билет (верхнее/нижнее место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пию паспорта РФ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, телефон, E-mail, факс ответственного за поездку (оформление документов, оплата и т.п.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полненную форму заявки необходимо направить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ntipi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;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mironova@permtpp.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до 25 апреля 2025 г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701" w:right="-850" w:hanging="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200"/>
        <w:rPr>
          <w:rFonts w:ascii="Myriad Pro;Times New Roman" w:hAnsi="Myriad Pro;Times New Roman" w:eastAsia="Times New Roman" w:cs="Myriad Pro;Times New Roman"/>
          <w:b/>
          <w:b/>
          <w:color w:val="244061"/>
          <w:sz w:val="24"/>
          <w:szCs w:val="24"/>
          <w:u w:val="single"/>
          <w:lang w:val="en-US" w:eastAsia="en-US"/>
        </w:rPr>
      </w:pPr>
      <w:r>
        <w:rPr>
          <w:rFonts w:eastAsia="Times New Roman" w:cs="Myriad Pro;Times New Roman" w:ascii="Myriad Pro;Times New Roman" w:hAnsi="Myriad Pro;Times New Roman"/>
          <w:b/>
          <w:color w:val="244061"/>
          <w:sz w:val="24"/>
          <w:szCs w:val="24"/>
          <w:u w:val="single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336" w:before="2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antipina@permtpp.ru" TargetMode="External"/><Relationship Id="rId4" Type="http://schemas.openxmlformats.org/officeDocument/2006/relationships/hyperlink" Target="mailto:mironova@permtp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6:00Z</dcterms:created>
  <dc:creator>amtoropova</dc:creator>
  <dc:description/>
  <cp:keywords/>
  <dc:language>en-US</dc:language>
  <cp:lastModifiedBy>Екатерина Антипина</cp:lastModifiedBy>
  <dcterms:modified xsi:type="dcterms:W3CDTF">2025-04-16T09:12:00Z</dcterms:modified>
  <cp:revision>4</cp:revision>
  <dc:subject/>
  <dc:title/>
</cp:coreProperties>
</file>