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768985</wp:posOffset>
            </wp:positionV>
            <wp:extent cx="2468880" cy="7721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ажаемые партнеры и члены Пал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рассмотре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точненны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лан бизнес-миссий</w:t>
      </w:r>
      <w:r>
        <w:rPr>
          <w:rFonts w:cs="Times New Roman" w:ascii="Times New Roman" w:hAnsi="Times New Roman"/>
          <w:b/>
          <w:sz w:val="26"/>
          <w:szCs w:val="26"/>
        </w:rPr>
        <w:t xml:space="preserve"> Пермской торгово-промышленной палаты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е 2025 года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метить интересующие направления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тавив знак </w:t>
      </w:r>
      <w:r>
        <w:rPr>
          <w:rFonts w:cs="Times New Roman" w:ascii="Times New Roman" w:hAnsi="Times New Roman"/>
          <w:b/>
          <w:sz w:val="26"/>
          <w:szCs w:val="26"/>
        </w:rPr>
        <w:t>«+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ненную анкету или перечень городов просим отправить</w:t>
        <w:br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срок до 30 июня 2025 г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электронный 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F4E79"/>
            <w:sz w:val="26"/>
            <w:szCs w:val="26"/>
          </w:rPr>
          <w:t>e.antipina@permtpp.ru</w:t>
        </w:r>
      </w:hyperlink>
      <w:r>
        <w:rPr>
          <w:rFonts w:cs="Times New Roman" w:ascii="Times New Roman" w:hAnsi="Times New Roman"/>
          <w:color w:val="1F4E79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1F4E79"/>
            <w:sz w:val="26"/>
            <w:szCs w:val="26"/>
          </w:rPr>
          <w:t>mironova@permtpp.ru</w:t>
        </w:r>
      </w:hyperlink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ел. (342) 235-78-48 (доб.117, 13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ка интересующего направления не обязывает Вас заключить договор на участие в бизнес-миссии. Зная Вашу заинтересованность в какой-либо поездке, в дальнейшем Вам будет направлена программа бизнес-миссии и стоимость участия в поездке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6520"/>
        <w:gridCol w:w="851"/>
      </w:tblGrid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«+» 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айковс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Чайковск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ереговоры с чайковскими предпринимателями, посещение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анкт-Петербу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Санкт-Петербур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2b-переговоры с предпринимателями ленинградской области, посещение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-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Бишк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ыргызста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ыргыстан (г. Бишкек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2b-переговоры с киргизскими предпринимателям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Торгового представительства в Республике Кыргызстан, производственного пред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о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бережные Чел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Набережные Челн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2b- переговоры, посещение предприятий «КАМАЗ», «ЕЛАЗ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-1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. Баку (Азербайджан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зербайджан (г. Баку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b2b-переговоры с азербайджанскими предпринимателями, посещ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ждународных выставок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akuBuil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Rebuild Karabakh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quaTher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ak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троительство, отопление, вентиляция, водоснабжение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Будапе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енгр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Будапешт (Венгрия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2b- переговоры с венгерскими предпринимателями, посещение предприятий. Посещение Торгового представительства в Венгер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о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юм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Тюмен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2b-переговоры с тюменскими предпринимателями, посещение предприят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60"/>
        <w:gridCol w:w="2058"/>
        <w:gridCol w:w="2268"/>
      </w:tblGrid>
      <w:tr>
        <w:trPr>
          <w:trHeight w:val="2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звание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актное лиц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left="-289" w:right="-42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mail</w:t>
            </w:r>
          </w:p>
        </w:tc>
      </w:tr>
      <w:tr>
        <w:trPr>
          <w:trHeight w:val="38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5"/>
      <w:type w:val="nextPage"/>
      <w:pgSz w:w="11906" w:h="16838"/>
      <w:pgMar w:left="851" w:right="566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  <w:t xml:space="preserve">План бизнес-миссий 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  <w:t xml:space="preserve">на </w:t>
    </w:r>
    <w:r>
      <w:rPr>
        <w:b/>
        <w:color w:val="365F91"/>
        <w:sz w:val="28"/>
        <w:szCs w:val="32"/>
        <w:u w:val="single"/>
        <w:lang w:val="en-US"/>
      </w:rPr>
      <w:t xml:space="preserve">II полугодие </w:t>
    </w:r>
    <w:r>
      <w:rPr>
        <w:b/>
        <w:color w:val="365F91"/>
        <w:sz w:val="28"/>
        <w:szCs w:val="32"/>
        <w:u w:val="single"/>
      </w:rPr>
      <w:t>2025 года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  <w:u w:val="single"/>
      </w:rPr>
    </w:pPr>
    <w:r>
      <w:rPr>
        <w:b/>
        <w:color w:val="365F91"/>
        <w:sz w:val="32"/>
        <w:szCs w:val="32"/>
        <w:u w:val="single"/>
      </w:rPr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amtoropova</dc:creator>
  <dc:description/>
  <cp:keywords/>
  <dc:language>en-US</dc:language>
  <cp:lastModifiedBy>Екатерина Антипина</cp:lastModifiedBy>
  <cp:lastPrinted>2025-06-23T12:42:00Z</cp:lastPrinted>
  <dcterms:modified xsi:type="dcterms:W3CDTF">2025-06-23T09:13:00Z</dcterms:modified>
  <cp:revision>380</cp:revision>
  <dc:subject/>
  <dc:title/>
</cp:coreProperties>
</file>