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834390</wp:posOffset>
            </wp:positionV>
            <wp:extent cx="2007870" cy="62801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Уважаемые партнеры и члены Палат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рассмотреть </w:t>
      </w:r>
      <w:r>
        <w:rPr>
          <w:rFonts w:cs="Times New Roman" w:ascii="Times New Roman" w:hAnsi="Times New Roman"/>
          <w:b/>
          <w:sz w:val="24"/>
          <w:szCs w:val="24"/>
        </w:rPr>
        <w:t>план бизнес-миссий Пермской торгово-промышленной палаты на 2025 год и отметить интересующие направления,</w:t>
      </w:r>
      <w:r>
        <w:rPr>
          <w:rFonts w:cs="Times New Roman" w:ascii="Times New Roman" w:hAnsi="Times New Roman"/>
          <w:sz w:val="24"/>
          <w:szCs w:val="24"/>
        </w:rPr>
        <w:t xml:space="preserve"> поставив знак </w:t>
      </w:r>
      <w:r>
        <w:rPr>
          <w:rFonts w:cs="Times New Roman" w:ascii="Times New Roman" w:hAnsi="Times New Roman"/>
          <w:b/>
          <w:sz w:val="24"/>
          <w:szCs w:val="24"/>
        </w:rPr>
        <w:t>«+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ную анкету или перечень городов просим отправить на 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</w:rPr>
          <w:t>e.antipina@permtpp.ru</w:t>
        </w:r>
      </w:hyperlink>
      <w:r>
        <w:rPr>
          <w:rFonts w:cs="Times New Roman" w:ascii="Times New Roman" w:hAnsi="Times New Roman"/>
          <w:color w:val="1F4E79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</w:rPr>
          <w:t>mironova@permtpp.ru</w:t>
        </w:r>
      </w:hyperlink>
      <w:r>
        <w:rPr>
          <w:rFonts w:cs="Times New Roman" w:ascii="Times New Roman" w:hAnsi="Times New Roman"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л. (342) 235-78-48 (доб.117, 13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интересующего направления не обязывает Вас заключить договор на участие в бизнес-миссии. Зная Вашу заинтересованность в какой-либо поездке, в дальнейшем Вам будет направлена программа бизнес-миссии и стоимость участи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371"/>
        <w:gridCol w:w="567"/>
      </w:tblGrid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риод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з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+ 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ижний Новгор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Нижний Новгоро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В2В-переговоры между пермскими предпринимателями и предпринимателями Нижегородской области, посещение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Новосибирск и г. Барнау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В2В-переговоры с алтайскими предпринимателями, посещение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еждународной промышленной выставки «МашЭкспо Сибирь» https://mashexpo-siberia.ru/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сещение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Шан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Кита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итай (г. Шанхай) для медицинских организац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посещение выставок: Международная выставка медицинского оборудования CMEF 2025, Выставка компонентов и дизайна медицинского 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CMD 2025 Международная выставка реабилитации и личного здоровья CRS20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Астана (Казахста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азахстан (г. Астана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В2В-переговоры с казахстанскими предпринимателями, посещение ведомств и предприятий.</w:t>
            </w:r>
            <w:r>
              <w:rPr>
                <w:rFonts w:cs="Arial Narrow" w:ascii="Arial Narrow" w:hAnsi="Arial Narrow"/>
                <w:b/>
                <w:bCs/>
                <w:color w:val="2A8B57"/>
                <w:kern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 xml:space="preserve">Посещение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3"/>
                <w:szCs w:val="23"/>
              </w:rPr>
              <w:t xml:space="preserve">Международной выставки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3"/>
                <w:szCs w:val="23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3"/>
                <w:szCs w:val="23"/>
              </w:rPr>
              <w:t>azakhstan Machinery Fair 2025,  Ondeu Expo 2025 (</w:t>
            </w:r>
            <w:r>
              <w:rPr>
                <w:rFonts w:cs="Times New Roman" w:ascii="Times New Roman" w:hAnsi="Times New Roman"/>
                <w:i/>
                <w:iCs/>
                <w:color w:val="323131"/>
                <w:sz w:val="23"/>
                <w:szCs w:val="23"/>
              </w:rPr>
              <w:t>крупнейшая выставка в области машиностроения и металлообрабо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. Цинд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Кита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итай (г. Циндао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инция Шаньду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дин из крупнейших портов Китая)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рамках соглашения между нашими регионам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В2В-переговоры с китайскими предпринимателями, посещение ведомств, предприятий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и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Киров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-переговоры с кировскими предпринимателями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ещение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Бишк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Кыргызста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ыргыстан (г. Бишкек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 переговоры с киргизскими предпринимателя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ещение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анкт-Петербу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Санкт-Петербург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-переговоры с предпринимателями ленинградской области, посещение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Тюм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Тюмень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 переговоры с тюменскими предпринимателями, посещение предприят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. Баку (Азербайджан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зербайджан (г. Баку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В2В-переговоры с азербайджанскими предпринимателями, посещение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Международных выставок: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BakuBuil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Rebuild Karabakh,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AquaTherm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US"/>
              </w:rPr>
              <w:t>Bak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строительство, отопление, вентиляция, водоснабжение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Будапе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Венгр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Будапешт (Венгрия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 переговоры с венгерскими предпринимателями, посещение предприятий. Посещение Торгового представительства в Венгер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Набережные Чел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Набережные Челны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 переговоры, посещение предприятий «КАМАЗ», «ЕЛАЗ», ОЭЗ «Алабу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Чайко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 Чайковский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2В-переговоры с чайковскими предпринимателями, посещение пред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260"/>
        <w:gridCol w:w="2058"/>
        <w:gridCol w:w="2268"/>
      </w:tblGrid>
      <w:tr>
        <w:trPr>
          <w:trHeight w:val="2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>Название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>Контактное лиц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left="-289" w:right="-4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5"/>
                <w:lang w:val="en-US"/>
              </w:rPr>
              <w:t>mail</w:t>
            </w:r>
          </w:p>
        </w:tc>
      </w:tr>
      <w:tr>
        <w:trPr>
          <w:trHeight w:val="2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8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5"/>
      <w:type w:val="nextPage"/>
      <w:pgSz w:w="11906" w:h="16838"/>
      <w:pgMar w:left="851" w:right="566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</w:r>
  </w:p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  <w:t xml:space="preserve">План бизнес-миссий </w:t>
    </w:r>
  </w:p>
  <w:p>
    <w:pPr>
      <w:pStyle w:val="Normal"/>
      <w:spacing w:lineRule="auto" w:line="240" w:before="0" w:after="0"/>
      <w:jc w:val="right"/>
      <w:rPr/>
    </w:pPr>
    <w:r>
      <w:rPr>
        <w:b/>
        <w:color w:val="365F91"/>
        <w:sz w:val="28"/>
        <w:szCs w:val="32"/>
        <w:u w:val="single"/>
      </w:rPr>
      <w:t>на 2025 год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  <w:u w:val="single"/>
      </w:rPr>
    </w:pPr>
    <w:r>
      <w:rPr>
        <w:b/>
        <w:color w:val="365F91"/>
        <w:sz w:val="32"/>
        <w:szCs w:val="32"/>
        <w:u w:val="single"/>
      </w:rPr>
    </w:r>
  </w:p>
  <w:p>
    <w:pPr>
      <w:pStyle w:val="Header"/>
      <w:jc w:val="both"/>
      <w:rPr>
        <w:b/>
        <w:b/>
        <w:color w:val="365F91"/>
        <w:sz w:val="32"/>
        <w:szCs w:val="32"/>
        <w:lang w:val="ru-RU"/>
      </w:rPr>
    </w:pPr>
    <w:r>
      <w:rPr>
        <w:b/>
        <w:color w:val="365F91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amtoropova</dc:creator>
  <dc:description/>
  <cp:keywords/>
  <dc:language>en-US</dc:language>
  <cp:lastModifiedBy>Екатерина Антипина</cp:lastModifiedBy>
  <cp:lastPrinted>2024-11-28T16:58:00Z</cp:lastPrinted>
  <dcterms:modified xsi:type="dcterms:W3CDTF">2025-01-27T05:05:00Z</dcterms:modified>
  <cp:revision>341</cp:revision>
  <dc:subject/>
  <dc:title/>
</cp:coreProperties>
</file>