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рганизации, индивидуальном предпринимателе: 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62"/>
      </w:tblGrid>
      <w:tr>
        <w:trPr>
          <w:trHeight w:val="675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  <w:t>Заполнить или выслать карточку предприятия вместе с Заявкой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стью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5B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 xml:space="preserve">в бизнес-миссии </w:t>
            </w: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  <w:u w:val="single"/>
              </w:rPr>
              <w:t>в 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с  16 по 19 сентября 2024 года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560"/>
        <w:gridCol w:w="425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2 местное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омер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, Улучшенны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бил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багажом или без багаж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/паспортные данные (серия, номер, дата рождения) для покупки билет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ную форму заявки необходимо направить по эл.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до 21 августа 2024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amtoropova</dc:creator>
  <dc:description/>
  <cp:keywords/>
  <dc:language>en-US</dc:language>
  <cp:lastModifiedBy>Екатерина Антипина</cp:lastModifiedBy>
  <cp:lastPrinted>2024-07-19T15:23:00Z</cp:lastPrinted>
  <dcterms:modified xsi:type="dcterms:W3CDTF">2024-08-12T08:25:00Z</dcterms:modified>
  <cp:revision>22</cp:revision>
  <dc:subject/>
  <dc:title/>
</cp:coreProperties>
</file>