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став работников специализированного структурного подразделения Союз «Пермская ТПП»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75"/>
        <w:gridCol w:w="1393"/>
        <w:gridCol w:w="1984"/>
        <w:gridCol w:w="2694"/>
        <w:gridCol w:w="2126"/>
        <w:gridCol w:w="2551"/>
        <w:gridCol w:w="226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имя отчество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, з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емые дисциплины, курсы, моду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правления подгото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овышении квал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работы в сфере ДПО/общий стаж, ро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чихина Татьяна Валерье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 образовательных программ и консалтинга Пермской ТП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сударственными и муниципальными закуп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ая система в сфере закупок товаров, работ, услуг для обеспечения государственных  и муниципальных нуж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закупок товаров, работ, услуг отдельными видами юридических лиц в соответствии с Законом 223-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Контрактная система в сфере закупок для поставщиков (подрядчиков, исполните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нтроль и аудит в сфере закуп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оги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специальность «экономист- менеджер» (ГОУ ВПО «Пермский государственный технический университет, 1998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валификации по программе 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Управление государственными и муниципальными закупками»,</w:t>
            </w:r>
            <w:r>
              <w:rPr>
                <w:rFonts w:cs="Times New Roman" w:ascii="Times New Roman" w:hAnsi="Times New Roman"/>
              </w:rPr>
              <w:t xml:space="preserve"> 2024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квалификации по программе «</w:t>
            </w:r>
            <w:r>
              <w:rPr>
                <w:rFonts w:cs="Times New Roman" w:ascii="Times New Roman" w:hAnsi="Times New Roman"/>
                <w:bCs/>
              </w:rPr>
              <w:t xml:space="preserve">Организация закупок товаров, работ, услуг отдельными видами юридических лиц в соответствии с Законом 223-ФЗ», </w:t>
            </w:r>
            <w:r>
              <w:rPr>
                <w:rFonts w:cs="Times New Roman" w:ascii="Times New Roman" w:hAnsi="Times New Roman"/>
              </w:rPr>
              <w:t>202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о программе «Гособоронзаказ: новое в правовом регулировании, работе с контрактами, ответственность и контроль в сфере ГОЗ», 2023г.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о программе «Логист»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-управленческий персонал, лект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идуллина Асия Рафаило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Департамента образовательных программ и консалтинга Пермской ТП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сударственными и муниципальными закуп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ая система в сфере закупок товаров, работ, услуг для обеспечения государственных  и муниципальных нуж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закупок товаров, работ, услуг отдельными видами юридических лиц в соответствии с Законом 223-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Контрактная система в сфере закупок для поставщиков (подрядчиков, исполните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аудит в сфере закуп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оги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специальность «инженер по специальности автомобильные дороги и аэродромы» (ГОУ ВПО «Пермский государственный технический университет», Автодорожный факультет, 200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специальность «экономист-менеджер» (ГОУ ВПО «Пермский государственный технический университет», гуманитарный факультет, 200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о программе «Управление государственными и муниципальными закупками» в 44-ФЗ (Пермская Торгово-промышленная палата), 2022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о программе «Логист», 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/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, лект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на Галина Владимиро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 по закупкам департамента образовательных программ и консалтинга Пермской ТП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сударственными и муниципальными закуп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закупок товаров, работ, услуг отдельными видами юридических лиц в соответствии с Законом 223-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ая система в сфере закупок товаров, работ, услуг для обеспечения государственных  и муниципальных нуж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Контрактная система в сфере закупок для поставщиков (подрядчиков, исполните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аудит в сфере закуп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 по закупкам департамента образовательных программ и консалтинга Пермской NG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о программе «Организация закупок товаров, работ, услуг отдельными видами юридических лиц» в 223 ФЗ, 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, лект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а Ирина Сергее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департамента образовательных программ и консалтинга Пермской ТП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сударственными и муниципальными закуп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закупок товаров, работ, услуг отдельными видами юридических лиц в соответствии с Законом 223-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ая система в сфере закупок товаров, работ, услуг для обеспечения государственных  и муниципальных нуж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Контрактная система в сфере закупок для поставщиков (подрядчиков, исполните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аудит в сфере закуп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ский филиал Московского государственного университета экономики, статистики и информатики, высшее, по специальности финансы и кредит,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о программе «Контрактная система в сфере закупок товаров, работ, услуг для обеспечения государственных  и муниципальных нужд» по 44-ФЗ , 202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, лект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рш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на Владимиро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центра систем менеджмента и сертификации Пермской ТПП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«Внутренний аудит систем менеджмента на соответствие ISO 9001:2015 (ГОСТ Р ИСО 9001-2015), ISO 14001:2015 (ГОСТ Р ИСО 14001-2016), ISO 45001:2018 (ГОСТ Р ИСО 45001-2020)»</w:t>
            </w:r>
          </w:p>
          <w:p>
            <w:pPr>
              <w:pStyle w:val="Style18"/>
              <w:spacing w:before="0" w:after="0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Внутренний аудит систем менеджмента качества на соответствие  ISO 9001:2015 (ГОСТ Р ИСО 9001-2015)»</w:t>
            </w:r>
          </w:p>
          <w:p>
            <w:pPr>
              <w:pStyle w:val="Style18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Внутренний аудит систем менеджмента на соответствие ISO 14001:2015 (ГОСТ Р ИСО 14001-2016), ISO 45001:2018 (ГОСТ Р ИСО 45001-2020)»</w:t>
            </w:r>
          </w:p>
          <w:p>
            <w:pPr>
              <w:pStyle w:val="Style18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Требования ISO 9001:2015 (ГОСТ Р ИСО 9001-2015) к системам менеджмента кач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«Требования ISO 9001:2015 (ГОСТ Р ИСО 9001-2015), ISO 14001:2015 (ГОСТ Р ИСО 14001-2016), ISO 45001:2018 (ГОСТ Р ИСО 45001-2020) к системам менеджмен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9497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политехнический институт, специальность «Динамика и прочность машин», квалификация «Инженер - механик - исследователь»,</w:t>
            </w:r>
          </w:p>
          <w:p>
            <w:pPr>
              <w:pStyle w:val="TextBody"/>
              <w:ind w:right="-1044" w:hanging="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9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о программе «Риск-ориентированное мышление в ISO 9001:2015 и ISO 14001:2015. Процесс и методы управления рисками по стандартам ISO 31000 и ISO\IEC 31010» (ТКБ-Интерсертифика, г. Москва), 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то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дровые ресурсы, привлекаемые к обучению по программам дополнительного профессионального образования в Союз «Пермская ТПП»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75"/>
        <w:gridCol w:w="1393"/>
        <w:gridCol w:w="1984"/>
        <w:gridCol w:w="3828"/>
        <w:gridCol w:w="3969"/>
        <w:gridCol w:w="155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милия имя отчество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ая степень, з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направления подгото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повышении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пыт работы в</w:t>
            </w:r>
            <w:r>
              <w:rPr>
                <w:rFonts w:cs="Times New Roman" w:ascii="Times New Roman" w:hAnsi="Times New Roman"/>
                <w:b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фере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ПО/общий стаж, ро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Вячеслав Артурови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Пермской ТП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специальность: «История и право» (Пермский государственный педагогический институт, 198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, специальность: «Финансы» (Пермский финансовый техникум, 199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специальность: «Юриспруденция» (Московская государственная юридическая академия, 199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о программе «Лидерство в условиях кризиса», 2022, МИМ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-управленческий персонал, лект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мыш Сергей Борисови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дидат экономических нау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ь Центра оценки Пермской ТП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, специальность: Автоматизированные системы обработки информации и управления (ГОУ ВПО «Пермский государственный технический университет»,1995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: кандидат экономических наук (Удмуртский государственный университет, 2007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 по программе «Судебно- экспертиза» НОУ ДПО Институт профессионального образования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Дмитрий Валерьеви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 экономических на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департамента экономических, финансовых и бухгалтерских экспертиз Пермской ТП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специальность «Бухгалтерский учет, анализ и аудит» (ГОУ ВПО Пермский государственный университет, 2007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: кандидат экономических наук по специальности «Бухгалтерский учет, статистика» (ФГАОУ ВПО Пермский государственный национально исследовательский университет, 201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  по программе «Судебно-экономическая экспертиза» ФГБОУ ВО Российский государственный университет правосудия,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-управленческий персонал , лект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а Любава Олего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 психологических  на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договору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магистр по направлению психология, специализация Психология семьи и личности (ФГАОУ ВПО «Пермский государственный национальный исследовательский университет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: кандидат психологических наук (ФГАОУ ВО Уральский федеральный университет имени первого президента России Б.Н.Ельцина, 2019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т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Александр Сергееви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 экономических на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договору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, специальность «экономист-менеджер» (ГОУ ВПО «Пермский государственный университет», 1997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: кандидат экономических нау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т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Ольга Александро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 экономических на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договору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специальность «экономист» (ГОУ ВПО «Пермский государственный технический университет», гуманитарный факультет, 201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: кандидат экономических наук ФГАОУ ВО Уральский федеральный университет имени первого президента России Б.Н.Ельцина, 201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т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мина Людмил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договору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ский государственный университет им. А.М. Горького:  специальность «История», 1992г.</w:t>
            </w:r>
          </w:p>
          <w:p>
            <w:pPr>
              <w:pStyle w:val="Style17"/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ский финансовый колледж , «Финансы (по отраслям), 1995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ский государственный университет им. А.М. Горького:  переквалификация, специальность «Бухгалтерский учет, анализ и аудит» 2000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т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ина Екатерина Сергее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договору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ВПО Белгородский государственный университет, 2007г., «Юрис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о программе «Управление государственными и муниципальными заказами» по 94-ФЗ  2011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о программе «Управление государственными и муниципальными заказами» в 44-ФЗ, 2013 г.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о программе «Управление государственными и муниципальными закупками» 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т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това Татьяна Викторо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 экономических на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договору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специальность «экономист» (ФГАОУ ВПО «Пермский государственный национальный исследовательский университет»,201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: кандидат экономических наук (ФГБОУ ВП «Санкт - Петербургский экономический университет», 202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илов Михаил Анатольеви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 экономических наук, д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договору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специальность «Бухгалтерский учет и аудит» (ФГАОУ ВПО «Пермский государственный национальный исследовательский университет», 20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/звание: доктор экономических наук (2010), доцент (2009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т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йцехов Станислав Стани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 юридического департамента Пермская ТП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ение юридического факультета Пермского государственного университета им. А.М. Горького, по специальности «Юриспруденция».  Специализация – гражданское право, 19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г. Удостоверение о повышение квалификации по программе «Система муниципального управ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14г. Удостоверение о повышении квалификации «Актуальные вопросы правового регулирования и управления муниципальным образование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г. Удостоверение о повышении квалификации по программе «Оценка регулирующего воздействия» (АНО «МИМОП» г. Москва)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0г. Удостоверение о повышении квалификации по профессиональной программе «Медиация. Базовый курс» (АНО «МИМОП» г. Москва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г Удостоверение о повышении квалификации по программе «Свидетельствование обстоятельств непреодолимой силы» АНО «МИМОП» г. Москва)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т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Халдеев Владимир Геннадьевич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юридического департамента Пермской ТП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деление юридического факультета Пермского государственного национального исследовательского университета по специальности «Юриспруденция», 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/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т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Сергей Владимирови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44" w:hanging="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деление юридического факультета Пермского государственного университет им. А.М. Горького, по специальности «Юриспруденция», 19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т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ицына Галина Евгенье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договор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949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ий государственный университет леса по специальности «Лесное и парковое хозяйств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лификация «Инженер садово-паркового строительства,19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/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т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а Евгения Евгенье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договор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949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ская региональная академия государственной службы,200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ультет иностранных языков, английская и немецкая филология (2001 г.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ная степень/звание: кандидат экономических нау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подаватель МГУ имени М.В. Ломоно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/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т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а Юлия Аркадье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договор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949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ение юридического факультета Пермского государственного университета им. А.М. Горького, по специальности «Юриспруденция»,19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цент кафедры юридического факультета ПГНИУ, Преподаватель НИУ ВШ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седатель Коллегии посредников при ТПП Пермского края, Председатель Ассоциации профессиональных медиат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лен комиссии по медиации Ассоциации юристов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/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тор</w:t>
            </w:r>
          </w:p>
        </w:tc>
      </w:tr>
    </w:tbl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56:00Z</dcterms:created>
  <dc:creator>Татьяна Мачехина</dc:creator>
  <dc:description/>
  <cp:keywords/>
  <dc:language>en-US</dc:language>
  <cp:lastModifiedBy>machihina</cp:lastModifiedBy>
  <cp:lastPrinted>2023-01-17T19:49:00Z</cp:lastPrinted>
  <dcterms:modified xsi:type="dcterms:W3CDTF">2024-11-11T09:00:00Z</dcterms:modified>
  <cp:revision>3</cp:revision>
  <dc:subject/>
  <dc:title/>
</cp:coreProperties>
</file>