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87"/>
      </w:tblGrid>
      <w:tr>
        <w:trPr>
          <w:trHeight w:val="675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 xml:space="preserve">Заполнить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  <w:u w:val="single"/>
              </w:rPr>
              <w:t xml:space="preserve">или выслать карточку предприятия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>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организации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647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Новосибирск и г. 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о 2 по 5 марта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</w:t>
      </w:r>
      <w:r>
        <w:rPr/>
        <w:t>укажите 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843"/>
        <w:gridCol w:w="142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бил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 багажом или без багаж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местное), Стандарт или улучшенны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, номер, 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12 февраля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4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5-02-04T07:07:00Z</dcterms:modified>
  <cp:revision>4</cp:revision>
  <dc:subject/>
  <dc:title/>
</cp:coreProperties>
</file>