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5"/>
          <w:szCs w:val="25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364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87"/>
      </w:tblGrid>
      <w:tr>
        <w:trPr>
          <w:trHeight w:val="556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5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рганизации (полностью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/КПП/ОГР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товы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й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 руководителя, должность, на основании чего действуе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ковские реквизи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шу зарегистрировать представителей компании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64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5"/>
              </w:rPr>
              <w:t>в бизнес-миссии в Китай (г. Шанх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5"/>
              </w:rPr>
              <w:t>с 7 по 14 апрел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римечание: все графы обязательны. Если ФИО пока не уточнены, укажите пока только количество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06"/>
        <w:gridCol w:w="1863"/>
        <w:gridCol w:w="121"/>
        <w:gridCol w:w="2408"/>
        <w:gridCol w:w="1981"/>
      </w:tblGrid>
      <w:tr>
        <w:trPr>
          <w:trHeight w:val="2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.И.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леф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mai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щение при проживании: </w:t>
            </w:r>
            <w:r>
              <w:rPr>
                <w:rFonts w:cs="Times New Roman" w:ascii="Times New Roman" w:hAnsi="Times New Roman"/>
                <w:b/>
                <w:color w:val="0070C0"/>
                <w:sz w:val="25"/>
                <w:szCs w:val="25"/>
              </w:rPr>
              <w:t xml:space="preserve">1-2 местное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виаперелет: </w:t>
            </w:r>
            <w:r>
              <w:rPr>
                <w:rFonts w:cs="Times New Roman" w:ascii="Times New Roman" w:hAnsi="Times New Roman"/>
                <w:b/>
                <w:color w:val="0070C0"/>
                <w:sz w:val="25"/>
                <w:szCs w:val="25"/>
              </w:rPr>
              <w:t>возвратный/невозвратный билет.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9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пию загранпаспорта и паспорта РФ (1 стр. и стр. с пропиской),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5"/>
                <w:szCs w:val="25"/>
                <w:u w:val="single"/>
              </w:rPr>
              <w:t>сроки окончания действия загранпаспорта (не позднее 7 октября 2025 г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ая информация (при наличии):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@permtpp.ru</w:t>
        </w:r>
      </w:hyperlink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mironova@permtpp.ru</w:t>
        </w:r>
      </w:hyperlink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5"/>
          <w:szCs w:val="25"/>
          <w:u w:val="single"/>
        </w:rPr>
        <w:t>до 6 февраля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4F81BD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4F81BD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5"/>
          <w:szCs w:val="25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5"/>
          <w:szCs w:val="25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0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5-01-27T04:53:00Z</dcterms:modified>
  <cp:revision>5</cp:revision>
  <dc:subject/>
  <dc:title/>
</cp:coreProperties>
</file>