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5"/>
          <w:szCs w:val="25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0364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ЯВКА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ведения об организации, индивидуальном предпринимателе: 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0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7087"/>
      </w:tblGrid>
      <w:tr>
        <w:trPr>
          <w:trHeight w:val="556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8"/>
                <w:szCs w:val="25"/>
              </w:rPr>
              <w:t>Заполнить или выслать карточку предприятия вместе с Заявкой</w:t>
            </w:r>
          </w:p>
        </w:tc>
      </w:tr>
      <w:tr>
        <w:trPr>
          <w:trHeight w:val="51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организации (полностью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E74B5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2E74B5"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/КПП/ОГР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чтовый адрес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ефон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й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 руководителя, должность, на основании чего действует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ковские реквизит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шу зарегистрировать представителей компании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>
          <w:trHeight w:val="647" w:hRule="atLeast"/>
        </w:trPr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5"/>
              </w:rPr>
              <w:t>в бизнес-миссии в Китай (г. Шанх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5"/>
              </w:rPr>
              <w:t>с 10 по 17 ноября 2024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Примечание: все графы обязательны. Если ФИО пока не уточнены, укажите пока только количество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06"/>
        <w:gridCol w:w="1863"/>
        <w:gridCol w:w="121"/>
        <w:gridCol w:w="2408"/>
        <w:gridCol w:w="1981"/>
      </w:tblGrid>
      <w:tr>
        <w:trPr>
          <w:trHeight w:val="2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.И.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лж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елеф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en-US"/>
              </w:rPr>
              <w:t>mai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мещение при проживании: </w:t>
            </w:r>
            <w:r>
              <w:rPr>
                <w:rFonts w:cs="Times New Roman" w:ascii="Times New Roman" w:hAnsi="Times New Roman"/>
                <w:b/>
                <w:color w:val="0070C0"/>
                <w:sz w:val="25"/>
                <w:szCs w:val="25"/>
              </w:rPr>
              <w:t xml:space="preserve">1-2 местное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виаперелет: </w:t>
            </w:r>
            <w:r>
              <w:rPr>
                <w:rFonts w:cs="Times New Roman" w:ascii="Times New Roman" w:hAnsi="Times New Roman"/>
                <w:b/>
                <w:color w:val="0070C0"/>
                <w:sz w:val="25"/>
                <w:szCs w:val="25"/>
              </w:rPr>
              <w:t>возвратный/невозвратный билет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пию загранпаспорта и паспорта РФ (1 стр. и стр. с пропиской), </w:t>
            </w:r>
            <w:r>
              <w:rPr>
                <w:rFonts w:cs="Times New Roman" w:ascii="Times New Roman" w:hAnsi="Times New Roman"/>
                <w:b/>
                <w:bCs/>
                <w:color w:val="2E74B5"/>
                <w:sz w:val="25"/>
                <w:szCs w:val="25"/>
                <w:u w:val="single"/>
              </w:rPr>
              <w:t>срок действия загранпаспорта должен истекать не ранее, чем за 6 месяцев после окончания поездки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37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олнительная информация (при наличии):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Заполненную форму заявки необходимо направить по эл. почте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@permtpp.ru</w:t>
        </w:r>
      </w:hyperlink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mironova@permtpp.ru</w:t>
        </w:r>
      </w:hyperlink>
      <w:r>
        <w:rPr>
          <w:rFonts w:cs="Times New Roman" w:ascii="Times New Roman" w:hAnsi="Times New Roman"/>
          <w:b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5"/>
          <w:szCs w:val="25"/>
          <w:u w:val="single"/>
        </w:rPr>
        <w:t>до 06 сентября 2024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4F81BD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color w:val="4F81BD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Times New Roman" w:hAnsi="Times New Roman" w:eastAsia="Times New Roman" w:cs="Times New Roman"/>
          <w:b/>
          <w:b/>
          <w:color w:val="244061"/>
          <w:sz w:val="25"/>
          <w:szCs w:val="25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5"/>
          <w:szCs w:val="25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28:00Z</dcterms:created>
  <dc:creator>amtoropova</dc:creator>
  <dc:description/>
  <cp:keywords/>
  <dc:language>en-US</dc:language>
  <cp:lastModifiedBy>Екатерина Антипина</cp:lastModifiedBy>
  <cp:lastPrinted>2023-09-06T09:59:00Z</cp:lastPrinted>
  <dcterms:modified xsi:type="dcterms:W3CDTF">2024-08-26T04:04:00Z</dcterms:modified>
  <cp:revision>14</cp:revision>
  <dc:subject/>
  <dc:title/>
</cp:coreProperties>
</file>