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834390</wp:posOffset>
            </wp:positionV>
            <wp:extent cx="2099310" cy="6565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е партнеры и члены Палаты!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4"/>
          <w:szCs w:val="24"/>
        </w:rPr>
        <w:t>план бизнес-миссий Пермской торгово-промышленной палаты на 2025 год и отметить интересующи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поставив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ую анкету или перечень городов просим отправить на 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. (342) 235-78-48 (доб.117, 139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интересующего направления не обязывает Вас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230"/>
        <w:gridCol w:w="709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+ 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ий Новгор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ижний Новгоро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между пермскими предпринимателями и предпринимателями Нижегородской области, 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овосибирск и г. Барна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лтай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ждународной промышленной выставки «МашЭкспо Сибирь» https://mashexpo-siberia.ru/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Астана (Казахста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захстан (г. Астана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азахстанскими предпринимателями, посещение ведомств и предприятий.</w:t>
            </w:r>
            <w:r>
              <w:rPr>
                <w:rFonts w:cs="Arial Narrow" w:ascii="Arial Narrow" w:hAnsi="Arial Narrow"/>
                <w:b/>
                <w:bCs/>
                <w:color w:val="2A8B57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 xml:space="preserve">Международной выставк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>azakhstan Machinery Fair 2025,  Ondeu Expo 2025 (</w:t>
            </w:r>
            <w:r>
              <w:rPr>
                <w:rFonts w:cs="Times New Roman" w:ascii="Times New Roman" w:hAnsi="Times New Roman"/>
                <w:i/>
                <w:iCs/>
                <w:color w:val="323131"/>
                <w:sz w:val="23"/>
                <w:szCs w:val="23"/>
              </w:rPr>
              <w:t>крупнейшая выставка в области машиностроения и металлооб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Цинд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ита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Циндао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инция Шаньду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дин из крупнейших портов Китая) в рамках соглашения между нашими регион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итайскими предпринимателями, посещение ведомств, предприят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и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Киров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кировскими предпринимателями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анкт-Петербу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Санкт-Петербур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предпринимателями ленинградской области, 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ыргызста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ыргыстан (г. Бишкек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киргизскими предпринимателя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юм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Тюмень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тюменскими предпринимателями, посещение предпри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Баку (Азербайджан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зербайджан (г. Баку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зербайджан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ждународных выставок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Buil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ebuild Karabakh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AquaTherm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троительство, отопление, вентиляция, водоснабжение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Гуанчжоу (Кита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Гуанчжоу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антонской ярмарки (китайская ярмарка импорта и экспорта, самая крупная в Китае торговая выставка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Венгр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 (Венгрия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венгерскими предпринимателями, посещение предприятий. Посещение Торгового представительства в Венгер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абережные Чел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абережные Челны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, посещение предприятий «КАМАЗ», «ЕЛАЗ», ОЭЗ «Алабу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айковск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Чайковски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чайковскими предпринимателями, посещение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60"/>
        <w:gridCol w:w="2058"/>
        <w:gridCol w:w="2268"/>
      </w:tblGrid>
      <w:tr>
        <w:trPr>
          <w:trHeight w:val="3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Контактн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US"/>
              </w:rPr>
              <w:t>mail</w:t>
            </w:r>
          </w:p>
        </w:tc>
      </w:tr>
      <w:tr>
        <w:trPr>
          <w:trHeight w:val="2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70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/>
    </w:pPr>
    <w:r>
      <w:rPr>
        <w:b/>
        <w:color w:val="365F91"/>
        <w:sz w:val="28"/>
        <w:szCs w:val="32"/>
        <w:u w:val="single"/>
      </w:rPr>
      <w:t>на 2025 год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4-11-28T16:58:00Z</cp:lastPrinted>
  <dcterms:modified xsi:type="dcterms:W3CDTF">2024-11-29T10:07:00Z</dcterms:modified>
  <cp:revision>332</cp:revision>
  <dc:subject/>
  <dc:title/>
</cp:coreProperties>
</file>