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ата вступления                                                                                                  Членский билет 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1"/>
        <w:gridCol w:w="1655"/>
        <w:gridCol w:w="2349"/>
        <w:gridCol w:w="1336"/>
        <w:gridCol w:w="2268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число                  месяц                                 год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заполняется специалистом Пермской Т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7088" w:leader="none"/>
        </w:tabs>
        <w:ind w:left="6521" w:hanging="0"/>
        <w:rPr/>
      </w:pPr>
      <w:r>
        <w:rPr>
          <w:sz w:val="22"/>
          <w:szCs w:val="22"/>
        </w:rPr>
        <w:t>Приложение к заявлению о приеме в члены Пермской Т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Полное и сокращенное наименование организации /ФИО индивидуального предпринимател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Юридический адрес</w:t>
      </w:r>
    </w:p>
    <w:p>
      <w:pPr>
        <w:pStyle w:val="Normal"/>
        <w:rPr/>
      </w:pPr>
      <w:r>
        <w:rPr>
          <w:sz w:val="22"/>
          <w:szCs w:val="22"/>
        </w:rPr>
        <w:t>Индекс</w:t>
        <w:tab/>
        <w:tab/>
        <w:tab/>
        <w:t xml:space="preserve">                               Субъект Российской Федерации                         Гор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Улица                                                                Дом (корпус, строение)                                    Офи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Фактический адрес (если есть отличие)</w:t>
      </w:r>
    </w:p>
    <w:p>
      <w:pPr>
        <w:pStyle w:val="Normal"/>
        <w:rPr/>
      </w:pPr>
      <w:r>
        <w:rPr>
          <w:sz w:val="22"/>
          <w:szCs w:val="22"/>
        </w:rPr>
        <w:t>Индекс</w:t>
        <w:tab/>
        <w:tab/>
        <w:tab/>
        <w:t xml:space="preserve">                               Субъект Российской Федерации                          Гор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Улица                                                                Дом (корпус, строение)                                    Офи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4. Контактные данные организации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 города                                             Телефон</w:t>
        <w:tab/>
        <w:t xml:space="preserve">                                 Фак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ab/>
        <w:t>Сай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Дата создания организации                     №   ОГРН                                           №   ИНН                     </w:t>
        <w:tab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82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ФИО руководителя (полностью)             Должность                   Дата рождения              Телеф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7. Ответственное лицо за взаимодействие с Пермской Т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  (полностью)                                      Должность                   Контактные данные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телефон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8. Среднесписочная численность работающих (чел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сновные направления деятельности (в т. ч. наименование выпускаемой продукции, оказываемые услуг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Вид деятельности организации в соответствии с Общероссийским классификатором видов экономической деятельности (основной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11. Классификация субъекта предпринимательства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Микробизнес: до 15 работников, годовая выручка – 120 млн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Малый бизнес: до 100 работников, годовая выручка – 800 млн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редний бизнес: до 1500 работников, годовая выручка – 2 млрд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бизнес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 Какие услуги Пермской ТПП вам интерес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экспертизы по вопросам экономики, финансов, бухгалтерского учета и налогооб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обоснования убытков, экономическая экспертиза цен и това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мировых и рыночных цен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транспортных средств, оборудования и сооружен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материальных активов и бизне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Оспаривание кадастровой стоим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тересов организаций и индивидуальных предпринимателей в су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ое юридическое обслужи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провождение ВЭД: разработка и экспертиза контрактов, анализ юридических рисков внешнеторговой сделки заказчика, проверка иностранных контраген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заключений о средней стоимости юридически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провождение закупок. Правовая поддержка по исполнению и расторжению контрактов по 44-ФЗ и 223-ФЗ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слуги: курсы повышения квалификации по закупкам, медиации, юриспруденции и другим направления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товарных знаков, патентовани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ограмм для ЭВМ, внесение в реест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интеллектуальную собственность в су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деловых партнеров: участие в бизнес-миссиях в России и за рубежо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актов экспертиз и сертификатов происхождения товар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роизводства промышленной продукции на территории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экспертиза, экспертиза сметной документ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и технические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аудиты и консалтинг по стандартам ISO (ГОСТ Р ИСО) 9001, ISO (ГОСТ Р ИСО) 14001, ISO (ГОСТ Р ИСО) 45001, ISO (ГОСТ Р ИСО) 19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: письменные и уст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ностранных граждан для получения патента на работу, РВП и ВН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бщественная аккредитация образовательных программ</w:t>
            </w:r>
          </w:p>
        </w:tc>
      </w:tr>
    </w:tbl>
    <w:p>
      <w:pPr>
        <w:pStyle w:val="Normal"/>
        <w:spacing w:before="80" w:after="80"/>
        <w:rPr>
          <w:color w:val="FF0000"/>
          <w:sz w:val="22"/>
          <w:szCs w:val="22"/>
        </w:rPr>
      </w:pPr>
      <w:r>
        <w:rPr>
          <w:sz w:val="22"/>
          <w:szCs w:val="22"/>
        </w:rPr>
        <w:t>13. Участие в общественных формированиях при Пермской ТПП (подчеркнуть название интересующего вас общественного формирования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ИТЕТЫ:</w:t>
      </w:r>
      <w:r>
        <w:rPr>
          <w:sz w:val="22"/>
          <w:szCs w:val="22"/>
        </w:rPr>
        <w:t xml:space="preserve"> Комитет по развитию предпринимательских инициатив, Комитет по инновационной деятельности и цифровой экономике, Комитет по защите бизнеса, снижению административных барьеров и развитию конкуренции, Комитет по международным и межрегиональным связям, </w:t>
        <w:br/>
        <w:t>Комитет по экономике замкнутого цикла и экологии, Комитет по строительству, Комитет по развитию агропромышленного комплекса, Комитет по социальному и семейному предпринимательству, Комитет по устойчивому развитию бизнеса, Комитет по образованию и работе с кадрами.</w:t>
      </w:r>
    </w:p>
    <w:p>
      <w:pPr>
        <w:pStyle w:val="Normal"/>
        <w:spacing w:before="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ИЛЬДИИ:</w:t>
      </w:r>
      <w:r>
        <w:rPr>
          <w:sz w:val="22"/>
          <w:szCs w:val="22"/>
        </w:rPr>
        <w:t xml:space="preserve"> Гильдия креативных индустрий, Гильдия бизнеса и спорта, Гильдия медицинских организаций частной системы здравоохранения, Гильдия организаций, осуществляющих охранную деятельность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ЛУБЫ и СООБЩЕСТВА:</w:t>
      </w:r>
      <w:r>
        <w:rPr>
          <w:sz w:val="22"/>
          <w:szCs w:val="22"/>
        </w:rPr>
        <w:t xml:space="preserve"> Клуб женщин-руководителей, Клуб предпринимателей «Семейное дело», Бизнес-клуб «Идея», HR-сообщество, Сообщество предпринимателей индустрии гостеприимства «ПрезенТУР», Сообщество «Маркетинговый Совет»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14. Ваши предложения по созданию нового общественного формирования: _______________________________________________________________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 согласие на обработку персональных данных, указанных в настоящей анкете, в соответствии </w:t>
              <w:br/>
              <w:t xml:space="preserve">с </w:t>
            </w:r>
            <w:r>
              <w:rPr>
                <w:color w:val="000000"/>
                <w:sz w:val="22"/>
                <w:szCs w:val="22"/>
                <w:shd w:fill="FFFCF6" w:val="clear"/>
              </w:rPr>
              <w:t>Федеральным законом от 27.07.2006 N 152-ФЗ «О персональных данных»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Даю согласие на получение рекламных и иных информационных материалов от Союза «Пермская торгово-промышленная палата» по электронным адресам, переданным в рамках реализации Соглашения о сотрудничестве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        ____________________ /_____________________/</w:t>
        <w:tab/>
        <w:tab/>
        <w:t>«__» _______________ 20___г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с расшифровкой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64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4:00Z</dcterms:created>
  <dc:creator>Gorbylova Yulia</dc:creator>
  <dc:description/>
  <cp:keywords/>
  <dc:language>en-US</dc:language>
  <cp:lastModifiedBy>ygorbyleva</cp:lastModifiedBy>
  <cp:lastPrinted>2017-03-13T12:45:00Z</cp:lastPrinted>
  <dcterms:modified xsi:type="dcterms:W3CDTF">2024-04-17T05:35:00Z</dcterms:modified>
  <cp:revision>18</cp:revision>
  <dc:subject/>
  <dc:title>ТОРГОВО-ПРОМЫШЛЕННАЯ ПАЛАТА</dc:title>
</cp:coreProperties>
</file>